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60"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0"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right="-12" w:hanging="0"/>
        <w:jc w:val="right"/>
        <w:rPr/>
      </w:pPr>
      <w:r>
        <w:rPr/>
        <w:t>Утверждаю:</w:t>
      </w:r>
    </w:p>
    <w:p>
      <w:pPr>
        <w:pStyle w:val="Normal"/>
        <w:ind w:left="60" w:right="-12" w:hanging="0"/>
        <w:jc w:val="right"/>
        <w:rPr/>
      </w:pPr>
      <w:r>
        <w:rPr/>
        <w:t>Главный врач ГБУЗ РК</w:t>
      </w:r>
    </w:p>
    <w:p>
      <w:pPr>
        <w:pStyle w:val="Normal"/>
        <w:ind w:left="60" w:right="-12" w:hanging="0"/>
        <w:jc w:val="right"/>
        <w:rPr/>
      </w:pPr>
      <w:r>
        <w:rPr/>
        <w:t>«Красногвардейская ЦРБ»</w:t>
      </w:r>
    </w:p>
    <w:p>
      <w:pPr>
        <w:pStyle w:val="Normal"/>
        <w:ind w:left="60" w:right="-12" w:hanging="0"/>
        <w:jc w:val="right"/>
        <w:rPr/>
      </w:pPr>
      <w:r>
        <w:rPr/>
        <w:t>_______ А.А. Касяненко</w:t>
      </w:r>
    </w:p>
    <w:p>
      <w:pPr>
        <w:pStyle w:val="Normal"/>
        <w:ind w:left="60" w:right="-12" w:hanging="0"/>
        <w:jc w:val="right"/>
        <w:rPr/>
      </w:pPr>
      <w:r>
        <w:rPr/>
      </w:r>
    </w:p>
    <w:p>
      <w:pPr>
        <w:pStyle w:val="Normal"/>
        <w:ind w:left="60" w:right="-12" w:hanging="0"/>
        <w:jc w:val="right"/>
        <w:rPr/>
      </w:pPr>
      <w:r>
        <w:rPr/>
      </w:r>
    </w:p>
    <w:p>
      <w:pPr>
        <w:pStyle w:val="Normal"/>
        <w:ind w:left="60" w:right="-12" w:hanging="0"/>
        <w:jc w:val="center"/>
        <w:rPr/>
      </w:pPr>
      <w:r>
        <w:rPr/>
        <w:t xml:space="preserve">Штатное расписание коечного фонда и его профилей с 01.10.2016 г. </w:t>
      </w:r>
    </w:p>
    <w:p>
      <w:pPr>
        <w:pStyle w:val="Normal"/>
        <w:ind w:left="60" w:right="-12" w:hanging="0"/>
        <w:jc w:val="center"/>
        <w:rPr/>
      </w:pPr>
      <w:r>
        <w:rPr/>
        <w:t>по круглосуточному стационару</w:t>
      </w:r>
    </w:p>
    <w:p>
      <w:pPr>
        <w:pStyle w:val="Normal"/>
        <w:ind w:left="60" w:right="-12" w:hanging="0"/>
        <w:jc w:val="center"/>
        <w:rPr/>
      </w:pPr>
      <w:r>
        <w:rPr/>
        <w:t>по Красногвардейскому району</w:t>
      </w:r>
    </w:p>
    <w:p>
      <w:pPr>
        <w:pStyle w:val="Normal"/>
        <w:ind w:left="60" w:right="-12" w:hanging="0"/>
        <w:jc w:val="center"/>
        <w:rPr/>
      </w:pPr>
      <w:r>
        <w:rPr/>
      </w:r>
    </w:p>
    <w:p>
      <w:pPr>
        <w:pStyle w:val="Normal"/>
        <w:ind w:left="60" w:right="-12" w:hanging="0"/>
        <w:jc w:val="right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161"/>
        <w:gridCol w:w="994"/>
        <w:gridCol w:w="854"/>
        <w:gridCol w:w="859"/>
      </w:tblGrid>
      <w:tr>
        <w:trPr>
          <w:trHeight w:val="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отд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ом числе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 профиль коек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/>
            </w:pPr>
            <w:r>
              <w:rPr/>
            </w:r>
          </w:p>
        </w:tc>
        <w:tc>
          <w:tcPr>
            <w:tcW w:w="5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Р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Б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деление паллиативной медицинской помощ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деление паллиативной помощи сестринского ух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билитационные для больных с заболеваниями опорно-двигательного аппарата и периферической нервной сис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диатрические соматическ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некологические для взросл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инекологические для дете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еременных и роже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тологии берем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рологическ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равматологическ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ирургические для взросл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нойные хирургические для взрослы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ирургические для детей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екционны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нимацио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6663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left="6663" w:right="-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47/01-04</w:t>
      </w:r>
    </w:p>
    <w:p>
      <w:pPr>
        <w:pStyle w:val="21"/>
        <w:shd w:fill="auto" w:val="clear"/>
        <w:spacing w:lineRule="auto" w:line="240" w:before="0" w:after="0"/>
        <w:ind w:left="6663" w:right="-12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21"/>
        <w:shd w:fill="auto" w:val="clear"/>
        <w:spacing w:lineRule="auto" w:line="240" w:before="0" w:after="0"/>
        <w:ind w:left="60"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0"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оказания паллиативной медицинской помощи </w:t>
      </w:r>
    </w:p>
    <w:p>
      <w:pPr>
        <w:pStyle w:val="21"/>
        <w:shd w:fill="auto" w:val="clear"/>
        <w:spacing w:lineRule="auto" w:line="240" w:before="0" w:after="0"/>
        <w:ind w:left="60"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УЗ РК «Красногвардейская ЦРБ»</w:t>
      </w:r>
    </w:p>
    <w:p>
      <w:pPr>
        <w:pStyle w:val="21"/>
        <w:shd w:fill="auto" w:val="clear"/>
        <w:spacing w:lineRule="auto" w:line="240" w:before="0" w:after="0"/>
        <w:ind w:left="60"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480" w:right="-1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21"/>
        <w:shd w:fill="auto" w:val="clear"/>
        <w:spacing w:lineRule="auto" w:line="240" w:before="0" w:after="0"/>
        <w:ind w:left="480" w:right="-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казания паллиативной помощи в ГБУЗ РК «Красногвардейская ЦРБ»  (далее - Положение) регулирует вопросы оказания паллиативной медицинской помощи взрослому населению в Красногвардейском районе, за исключением больных ВИЧ инфекцией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соответствии с Положением, паллиативная медицинская помощь  может</w:t>
        <w:tab/>
        <w:t>оказываться</w:t>
        <w:tab/>
        <w:t>в</w:t>
        <w:tab/>
        <w:t xml:space="preserve">следующих условиях: 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амбулаторно (в условиях, не предусматривающих круглосуточное  медицинское</w:t>
        <w:tab/>
        <w:t>наблюдение</w:t>
        <w:tab/>
        <w:t>и лечение);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3139" w:leader="none"/>
          <w:tab w:val="left" w:pos="6051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дневном стационаре (в условиях, предусматривающих; медицинское наблюдение и лечение в дневное время, не требующих круглосуточного медицинского наблюдения  и лечение;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3139" w:leader="none"/>
          <w:tab w:val="left" w:pos="6051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тационарно (в условиях, обеспечивающих круглосуточное медицинское наблюдение и лечение);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3139" w:leader="none"/>
          <w:tab w:val="left" w:pos="6051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аллиативная медицинская помощь оказывается неизлечимым больным, имеющим существенно ограниченные физические или психические возможности и нуждающимся в интенсивной симптоматической терапии, психосоциальной помощи, длительном постороннем уходе.</w:t>
      </w:r>
    </w:p>
    <w:p>
      <w:pPr>
        <w:pStyle w:val="21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рядок оказания паллиативной медицинской помощи в амбулаторных и стационарных условиях.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3139" w:leader="none"/>
          <w:tab w:val="left" w:pos="6051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3139" w:leader="none"/>
          <w:tab w:val="left" w:pos="6051" w:leader="none"/>
        </w:tabs>
        <w:spacing w:lineRule="auto" w:line="240" w:before="0" w:after="0"/>
        <w:ind w:left="60"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казания паллиативной медицинской помощи взрослому населению в амбулаторных условиях.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3139" w:leader="none"/>
          <w:tab w:val="left" w:pos="6051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лиативная медицинская помощь в амбулаторных условиях, в том числе на дому, проводится врачами-терапевтами участковыми, врачами общей практики, медицинскими работниками ФАПов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и проведении паллиативной помощи в амбулаторных условиях является следующие:</w:t>
      </w:r>
    </w:p>
    <w:p>
      <w:pPr>
        <w:pStyle w:val="21"/>
        <w:shd w:fill="auto" w:val="clear"/>
        <w:spacing w:lineRule="auto" w:line="240" w:before="0" w:after="0"/>
        <w:ind w:left="60" w:right="-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гностика и терапия хронического болевого синдром </w:t>
      </w:r>
      <w:r>
        <w:rPr>
          <w:rStyle w:val="105pt"/>
          <w:rFonts w:eastAsia="Calibri"/>
          <w:sz w:val="24"/>
          <w:szCs w:val="24"/>
        </w:rPr>
        <w:t>визуально</w:t>
      </w:r>
      <w:r>
        <w:rPr>
          <w:rFonts w:cs="Times New Roman" w:ascii="Times New Roman" w:hAnsi="Times New Roman"/>
          <w:sz w:val="24"/>
          <w:szCs w:val="24"/>
        </w:rPr>
        <w:t>-аналоговой шкалы (далее - ВАШ)</w:t>
      </w:r>
      <w:r>
        <w:rPr>
          <w:rStyle w:val="105pt"/>
          <w:rFonts w:eastAsia="Calibri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о шкале вербальных оценок (далее - ШВО);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ое наблюдение за больными с хроническим болевым  синдромом на основе ВАШ, ШВО;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ациентов на консультацию в кабинет медицинской паллиативной помощи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ное наблюдение пациентов с прогрессирующими заболеваниями терапевтического профиля и болезнями и последствиями травм нервной системы;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больных в медицинскую организацию оказывающую паллиативную медицинскую помощь в стационарных условия;</w:t>
      </w:r>
    </w:p>
    <w:p>
      <w:pPr>
        <w:pStyle w:val="21"/>
        <w:shd w:fill="auto" w:val="clear"/>
        <w:spacing w:lineRule="auto" w:line="240" w:before="0" w:after="0"/>
        <w:ind w:left="6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2.3. Структурным подразделением ГБУЗ РК «Красногвардейская ЦРБ» с целью оказания первичной медико-санитарной помощи неизлечимо-больным  гражданам является кабинет паллиативной медицинской помощи (далее - КПМП) на базе Красногвардейской взрослой поликлиники ГБУЗ РК «Красногвардейская ЦРБ»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аллиативная помощь в КПМП оказывается врачом и медицинской сестрой, прошедшими обучение по оказанию паллиативной помощи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КПМП пациенты направляются лечащим врачом (врачи-терапевты участковые, врачи общей практики (семейные врачи), врачи-специалисты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2.6. Пациенты, нуждающиеся в паллиативной медицинской направляются в КПМП при полном обследовании, отсутствии необходимости круглосуточного медицинского наблюдения и  использования интенсивных методов лечения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направлении в КПМП пациент должен иметь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оказание паллиативной медицинской помощи с указанием диагноза основного и сопутствующего, результатов клинико-диагностических исследований, проведенного лече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ПМП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01" w:leader="none"/>
        </w:tabs>
        <w:spacing w:lineRule="auto" w:line="240" w:before="0" w:after="0"/>
        <w:ind w:left="4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аллиативной медицинской помощи в амбулаторных условиях, том числе на дому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4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, динамическое наблюдение больных, нуждающихся в паллиативной медицинской помощ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назначению и при необходимости выписка лекарственных средств, содержащих наркотические и психотропные вещества, из списка II и III перечня наркотических средств психотропных веществ и их прекурсоров, подлежащих контролю в Российской Федерации  в соответствии с действующими нормативными документам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left="2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ольных в медицинскую организацию, оказывающую  паллиативную медицинскую помощь в стационарных условиях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консультаций больных врачом-специалистом по профилю основного заболевания больного и врачами других специальност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4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врачам других специальностей по вопросам паллиативной медицинской помощи больным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 по повышению доступности и качества паллиативной помощи и внедрение в практику новых эффективных и безопасных методов улучшения качества жизни больных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60" w:right="-12"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социально-психологической помощи больным и их родственникам, обучение родственников навыкам ухода за больными.</w:t>
      </w:r>
    </w:p>
    <w:p>
      <w:pPr>
        <w:pStyle w:val="2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48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1"/>
        <w:numPr>
          <w:ilvl w:val="0"/>
          <w:numId w:val="4"/>
        </w:numPr>
        <w:shd w:fill="auto" w:val="clear"/>
        <w:spacing w:lineRule="auto" w:line="240"/>
        <w:ind w:left="60"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казания паллиативной медицинской помощи взрослому населению в стационарных условиях.</w:t>
      </w:r>
    </w:p>
    <w:p>
      <w:pPr>
        <w:pStyle w:val="151"/>
        <w:shd w:fill="auto" w:val="clear"/>
        <w:spacing w:lineRule="auto" w:line="240"/>
        <w:ind w:left="60" w:right="-1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иативная медицинская помощь в стационарных условиях оказывается на 10 койках отделения паллиативной помощи и 10 койках сестринского ухода круглосуточного пребыва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06" w:leader="none"/>
          <w:tab w:val="left" w:pos="1721" w:leader="none"/>
          <w:tab w:val="left" w:pos="3184" w:leader="none"/>
          <w:tab w:val="left" w:pos="5576" w:leader="none"/>
          <w:tab w:val="left" w:pos="7906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можности оказания больному паллиативной медицинской помощи в амбулаторных условиях, пациент в плановом порядке направляется в отделение паллиативной помощи ГБУЗ РК «Красногвардейская ЦРБ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спитализации пациент должен иметь:</w:t>
      </w:r>
    </w:p>
    <w:p>
      <w:pPr>
        <w:pStyle w:val="Normal"/>
        <w:jc w:val="both"/>
        <w:rPr/>
      </w:pPr>
      <w:r>
        <w:rPr/>
        <w:t>- направление на госпитализацию, с указанием диагноза основного и сопутствующего, результатов клинико-диагностических исследований, проведенного лечения;</w:t>
      </w:r>
    </w:p>
    <w:p>
      <w:pPr>
        <w:pStyle w:val="Normal"/>
        <w:jc w:val="both"/>
        <w:rPr/>
      </w:pPr>
      <w:r>
        <w:rPr/>
        <w:t>- копию паспорта пациента (гражданина Российской Федерации), ОМ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78" w:leader="none"/>
          <w:tab w:val="left" w:pos="6610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истологически верифицированного диагноза, направление больных злокачественными</w:t>
        <w:tab/>
        <w:t>новообразованиями осуществляется по решению врачебной комиссии ГБУЗ РК «Красногвардейская ЦРБ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их показаний для оказания специализирован</w:t>
        <w:softHyphen/>
        <w:t>ной медицинской помощи и невозможности её оказания в медицинской организации, оказывающей паллиативную медицинскую помощь пациент направляется в медицинские организации, оказывающие специализированную медицинскую помощь соответствующего профил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госпитализации пациента согласовывается с лицом, ответственным за организацию паллиативной медицинской помощи, в медицинской организации, оказывающей паллиативную медицинскую помощь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93" w:leader="none"/>
          <w:tab w:val="left" w:pos="8095" w:leader="none"/>
        </w:tabs>
        <w:spacing w:lineRule="auto" w:line="240" w:before="0" w:after="0"/>
        <w:ind w:left="6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Длительность пребывания пациентов на паллиативной койке</w:t>
      </w:r>
      <w:r>
        <w:rPr>
          <w:rStyle w:val="22pt70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28 дней, продление нахождения на паллиативной койке проводится по решению врачебной комиссии ГБУЗ РК «Красногвардейская ЦРБ»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345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циента в отделение паллиативной медицинской помощи, при невозможности самостоятельного передвижения, транспортировка осуществляется транспортом направляющей медицинской  организации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4.0 При выписывании из отделения паллиативной помощи пациенту даются рекомендации по дальнейшему наблюдению, лечению, а также организации и проведению ухода в амбулаторных условиях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На койках паллиативной медицинской помощи проводится - оказание паллиативной медицинской помощи больным в условиях обеспечивающих круглосуточное медицинское наблюдение;</w:t>
      </w:r>
    </w:p>
    <w:p>
      <w:pPr>
        <w:pStyle w:val="Normal"/>
        <w:rPr/>
      </w:pPr>
      <w:r>
        <w:rPr/>
        <w:t xml:space="preserve">купирование болевого синдрома с использованием лекарственных средств содержащих наркотические и психотропные вещества, из списка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перечня наркотических средств, психотропных веществ и их прекурсоров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96" w:leader="none"/>
        </w:tabs>
        <w:spacing w:lineRule="auto" w:line="240" w:before="0" w:after="0"/>
        <w:ind w:left="4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хода за пациентами, в том числе профилактика и лечение пролежней, уход за дренажами и стомами, кормление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32" w:leader="none"/>
        </w:tabs>
        <w:spacing w:lineRule="auto" w:line="240" w:before="0" w:after="0"/>
        <w:ind w:left="4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ции пациентов врачом-специалистом по профилю основного заболевания и врачами других специальносте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50" w:leader="none"/>
          <w:tab w:val="left" w:pos="1911" w:leader="none"/>
          <w:tab w:val="left" w:pos="4123" w:leader="none"/>
          <w:tab w:val="left" w:pos="6055" w:leader="none"/>
        </w:tabs>
        <w:spacing w:lineRule="auto" w:line="240" w:before="0" w:after="0"/>
        <w:ind w:left="480" w:right="-12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новых эффективных и безопасных методов улучшения качества жизни больны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01" w:leader="none"/>
        </w:tabs>
        <w:spacing w:lineRule="auto" w:line="240" w:before="0" w:after="0"/>
        <w:ind w:left="480" w:right="-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помощи больным и членам их семей на основе  индивидуального подхода с учетом особенностей личности;</w:t>
      </w:r>
    </w:p>
    <w:p>
      <w:pPr>
        <w:pStyle w:val="Normal"/>
        <w:ind w:left="60" w:right="-12" w:hanging="0"/>
        <w:rPr/>
      </w:pPr>
      <w:r>
        <w:rPr/>
        <w:t>-  обучение пациентов, их родственников и лиц осуществляющих уход за ними, навыкам уход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76" w:leader="none"/>
        </w:tabs>
        <w:spacing w:lineRule="auto" w:line="240" w:before="0" w:after="0"/>
        <w:ind w:left="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е мероприятия по повышению доступности и качества паллиативной медицинской помощи и социально-психологической помощи;</w:t>
      </w:r>
    </w:p>
    <w:p>
      <w:pPr>
        <w:pStyle w:val="Normal"/>
        <w:rPr/>
      </w:pPr>
      <w:r>
        <w:rPr/>
        <w:t xml:space="preserve"> </w:t>
      </w:r>
      <w:r>
        <w:rPr/>
        <w:t>4.2. Выдача направлений на вскрытие умерших производится в установленном порядке.</w:t>
      </w:r>
      <w:r>
        <w:br w:type="page"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37" w:right="-12" w:hanging="0"/>
        <w:rPr>
          <w:lang w:val="ru-RU"/>
        </w:rPr>
      </w:pPr>
      <w:bookmarkStart w:id="0" w:name="bookmark20"/>
      <w:r>
        <w:rPr/>
        <w:t>Приложение № 3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237" w:right="-12" w:hanging="0"/>
        <w:rPr/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u w:val="single"/>
          <w:lang w:val="ru-RU"/>
        </w:rPr>
        <w:t>547/01-04</w:t>
      </w:r>
    </w:p>
    <w:p>
      <w:pPr>
        <w:pStyle w:val="21"/>
        <w:shd w:fill="auto" w:val="clear"/>
        <w:spacing w:lineRule="auto" w:line="240" w:before="0" w:after="0"/>
        <w:ind w:left="6237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-12" w:hanging="0"/>
        <w:jc w:val="center"/>
        <w:rPr>
          <w:b/>
          <w:b/>
          <w:sz w:val="24"/>
          <w:szCs w:val="24"/>
        </w:rPr>
      </w:pPr>
      <w:bookmarkStart w:id="1" w:name="bookmark20"/>
      <w:r>
        <w:rPr>
          <w:b/>
          <w:sz w:val="24"/>
          <w:szCs w:val="24"/>
        </w:rPr>
        <w:t xml:space="preserve">о койках сестринского ухода по </w:t>
      </w:r>
      <w:bookmarkEnd w:id="1"/>
      <w:r>
        <w:rPr>
          <w:b/>
          <w:sz w:val="24"/>
          <w:szCs w:val="24"/>
        </w:rPr>
        <w:t>ГБУЗ РК «Красногвардейская ЦРБ»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numPr>
          <w:ilvl w:val="2"/>
          <w:numId w:val="9"/>
        </w:numPr>
        <w:shd w:fill="auto" w:val="clear"/>
        <w:spacing w:lineRule="auto" w:line="240" w:before="0" w:after="0"/>
        <w:ind w:left="60" w:right="-12" w:hanging="0"/>
        <w:jc w:val="center"/>
        <w:rPr>
          <w:b/>
          <w:b/>
          <w:sz w:val="24"/>
          <w:szCs w:val="24"/>
        </w:rPr>
      </w:pPr>
      <w:bookmarkStart w:id="2" w:name="bookmark21"/>
      <w:r>
        <w:rPr>
          <w:b/>
          <w:sz w:val="24"/>
          <w:szCs w:val="24"/>
        </w:rPr>
        <w:t>Общие положения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left="2520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2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Койки сестринского ухода организованы в отделении стационара ГБУЗ РК «Красногвардейская ЦРБ» на базе стационара Октябрьской РБ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2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10 коек сестринского ухода (далее - койки сестринского ухода) предназначены для проведения курса поддерживающего лечения и временного пребывания граждан, нуждающихся по состоянию здоровья в медицинском уход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2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и сестринского ухода финансируются за счет средств бюджета Республики Крым. Количество бюджетных коек сестринского ухода определяется государственным заданием и ежегодно утверждается приказом Министерства здравоохранения Республики Кры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ебывания пациентов на бюджетных койках сестринского ухода - до 30 дней, в исключительных случаях по решению врачебной комиссии - сроком до 60 дн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2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коек сестринского ухода осуществляет заместитель главного врача по лечебной части Октябрьской РБ, в котором организованы данные койки и главный врач государственного бюджетного учреждения здравоохранения «Красногвардейская ЦРБ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коек сестринского ухода регламентируется настоящим Положением, а также уставом государственного бюджетного учреждения здравоохранения «Красногвардейская ЦРБ», приказами Министерства здравоохранения Республики Крым, действующим законодательством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bookmark22"/>
      <w:bookmarkStart w:id="4" w:name="bookmark22"/>
    </w:p>
    <w:p>
      <w:pPr>
        <w:pStyle w:val="22"/>
        <w:keepNext w:val="true"/>
        <w:keepLines/>
        <w:numPr>
          <w:ilvl w:val="2"/>
          <w:numId w:val="9"/>
        </w:numPr>
        <w:shd w:fill="auto" w:val="clear"/>
        <w:spacing w:lineRule="auto" w:line="240" w:before="0" w:after="0"/>
        <w:ind w:left="60" w:right="-12" w:hanging="0"/>
        <w:jc w:val="center"/>
        <w:rPr>
          <w:b/>
          <w:b/>
          <w:sz w:val="24"/>
          <w:szCs w:val="24"/>
        </w:rPr>
      </w:pPr>
      <w:bookmarkStart w:id="5" w:name="bookmark22"/>
      <w:r>
        <w:rPr>
          <w:b/>
          <w:sz w:val="24"/>
          <w:szCs w:val="24"/>
        </w:rPr>
        <w:t>Задачи и функции коек сестринского ухода</w:t>
      </w:r>
      <w:bookmarkEnd w:id="5"/>
    </w:p>
    <w:p>
      <w:pPr>
        <w:pStyle w:val="22"/>
        <w:keepNext w:val="true"/>
        <w:keepLines/>
        <w:shd w:fill="auto" w:val="clear"/>
        <w:spacing w:lineRule="auto" w:line="240" w:before="0" w:after="0"/>
        <w:ind w:left="1480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коек сестринского ухода является осуществление ухода за нуждающимися гражданами и проведение им поддерживающего леч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задачей отделение, в котором организованы койки сестринского ухода, осущест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змещение граждан на койки сестринского уход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ее лечение и квалифицированный медицинский уход за пациентами;</w:t>
      </w:r>
    </w:p>
    <w:p>
      <w:pPr>
        <w:pStyle w:val="21"/>
        <w:shd w:fill="auto" w:val="clear"/>
        <w:spacing w:lineRule="auto" w:line="240" w:before="0" w:after="0"/>
        <w:ind w:left="6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полнение врачебных назначений и процедур, динамическое наблюдение за состоянием здоровья пациент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диагностику осложнений или обострений хронических заболева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для установления (переосвидетельствования) группы инвалид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, в котором организованы койки сестринского ухода, обеспечива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врачебные осмотры пациентов в зависимости от состояния здоровья, но не реже двух раз в недел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60" w:right="-12" w:hanging="0"/>
        <w:rPr/>
      </w:pPr>
      <w:r>
        <w:rPr>
          <w:rFonts w:cs="Times New Roman" w:ascii="Times New Roman" w:hAnsi="Times New Roman"/>
          <w:sz w:val="24"/>
          <w:szCs w:val="24"/>
        </w:rPr>
        <w:t>своевременный перевод пациентов при обострении хронических заболеваний или ухудшении их состояния здоровья в соответствующие отделения ГБУЗ РК «Красногвардейская ЦРБ»  или другие медицинские организ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ую помощь хроническим больным по рекомендации врачей; проведение необходимой симптоматической терапии; питание в соответствии с врачебными рекомендациям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-12" w:hanging="0"/>
        <w:jc w:val="center"/>
        <w:rPr>
          <w:b/>
          <w:b/>
          <w:sz w:val="24"/>
          <w:szCs w:val="24"/>
        </w:rPr>
      </w:pPr>
      <w:bookmarkStart w:id="6" w:name="bookmark23"/>
      <w:r>
        <w:rPr>
          <w:b/>
          <w:sz w:val="24"/>
          <w:szCs w:val="24"/>
        </w:rPr>
        <w:t>3. Противопоказания для приема и пребывания на койках сестринского ухода</w:t>
      </w:r>
      <w:bookmarkEnd w:id="6"/>
    </w:p>
    <w:p>
      <w:pPr>
        <w:pStyle w:val="21"/>
        <w:shd w:fill="auto" w:val="clear"/>
        <w:spacing w:lineRule="auto" w:line="240" w:before="0" w:after="0"/>
        <w:ind w:left="60"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ми для помещения граждан на койки сестринского ухода являются в ГБУЗ РК «Красногвардейская ЦРБ»:</w:t>
      </w:r>
    </w:p>
    <w:p>
      <w:pPr>
        <w:pStyle w:val="21"/>
        <w:shd w:fill="auto" w:val="clear"/>
        <w:spacing w:lineRule="auto" w:line="240" w:before="0" w:after="0"/>
        <w:ind w:left="60" w:right="-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туберкулез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ические заболе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инфекционные заболе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зные заболевания кож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цирование вирусом иммунодефицита человека (ВИЧ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расстройства с активной психотической симптоматикой и расстройствами повед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хронических заболеваний.</w:t>
      </w:r>
    </w:p>
    <w:p>
      <w:pPr>
        <w:pStyle w:val="21"/>
        <w:shd w:fill="auto" w:val="clear"/>
        <w:tabs>
          <w:tab w:val="clear" w:pos="708"/>
          <w:tab w:val="left" w:pos="213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numPr>
          <w:ilvl w:val="2"/>
          <w:numId w:val="9"/>
        </w:numPr>
        <w:shd w:fill="auto" w:val="clear"/>
        <w:spacing w:lineRule="auto" w:line="240" w:before="0" w:after="0"/>
        <w:ind w:left="60" w:right="-12" w:hanging="0"/>
        <w:jc w:val="center"/>
        <w:rPr>
          <w:b/>
          <w:b/>
          <w:sz w:val="24"/>
          <w:szCs w:val="24"/>
        </w:rPr>
      </w:pPr>
      <w:bookmarkStart w:id="7" w:name="bookmark24"/>
      <w:r>
        <w:rPr>
          <w:b/>
          <w:sz w:val="24"/>
          <w:szCs w:val="24"/>
        </w:rPr>
        <w:t>Порядок приема на койки сестринского ухода</w:t>
      </w:r>
      <w:bookmarkEnd w:id="7"/>
      <w:r>
        <w:rPr>
          <w:b/>
          <w:sz w:val="24"/>
          <w:szCs w:val="24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БУЗ РК «Красногвардейская ЦРБ»: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540"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ую организацию на койки сестринского ухода принимаются граждане согласно приложения 3 к настоящему приказу и по самообращаемост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на бюджетные койки сестринского ухода производится на основании направления, выданного врачом амбулаторно- поликлинической службы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граждан на койки сестринского ухода необходимо представить следующие документ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пациента (гражданина Российской Федерации) или его представител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об установлении опеки (в случае установления опек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правки медико-социальной; экспертизы (для инвалидов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60" w:right="-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врача-терапевта о возможности пребывания гражданина в отделении и отсутствии, у него противопоказаний.</w:t>
      </w:r>
    </w:p>
    <w:p>
      <w:pPr>
        <w:pStyle w:val="21"/>
        <w:shd w:fill="auto" w:val="clear"/>
        <w:spacing w:lineRule="auto" w:line="240" w:before="0" w:after="0"/>
        <w:ind w:left="60"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медицинскому заключению прилагаются заключение психиатра, результаты флюорографии, обследование на сифилис, ВИЧ, анализов на кишечную группу, сведения о прививках.</w:t>
      </w:r>
      <w:r>
        <w:br w:type="page"/>
      </w:r>
    </w:p>
    <w:p>
      <w:pPr>
        <w:pStyle w:val="71"/>
        <w:shd w:fill="auto" w:val="clear"/>
        <w:spacing w:lineRule="auto" w:line="240"/>
        <w:ind w:left="45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71"/>
        <w:shd w:fill="auto" w:val="clear"/>
        <w:spacing w:lineRule="auto" w:line="240"/>
        <w:ind w:left="45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орядке оказания паллиативной медицинской помощи в ГБУЗ РК «Красногвардейская ЦРБ»</w:t>
      </w:r>
    </w:p>
    <w:p>
      <w:pPr>
        <w:pStyle w:val="11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shd w:fill="auto" w:val="clear"/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нтенсивности боли</w:t>
      </w:r>
    </w:p>
    <w:p>
      <w:pPr>
        <w:pStyle w:val="111"/>
        <w:shd w:fill="auto" w:val="clear"/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right="1080" w:hanging="0"/>
        <w:rPr>
          <w:sz w:val="24"/>
          <w:szCs w:val="24"/>
        </w:rPr>
      </w:pPr>
      <w:r>
        <w:rPr>
          <w:sz w:val="24"/>
          <w:szCs w:val="24"/>
        </w:rPr>
        <w:t>По шкале вербальных оценок (ШВО) (измеряется в баллах при совместном решении врача и пациента):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и нет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боль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ренная боль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ая боль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ерпимая боль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73" w:leader="none"/>
        </w:tabs>
        <w:spacing w:lineRule="auto" w:line="240"/>
        <w:ind w:left="20" w:right="600" w:hanging="0"/>
        <w:rPr>
          <w:sz w:val="24"/>
          <w:szCs w:val="24"/>
        </w:rPr>
      </w:pPr>
      <w:r>
        <w:rPr>
          <w:sz w:val="24"/>
          <w:szCs w:val="24"/>
        </w:rPr>
        <w:t>По визуально-аналоговой шкале (ВАШ) (от 0 до 100 %). Выполняет индивидуально пациент с помощью линейки (см. рис. 1).</w:t>
      </w:r>
    </w:p>
    <w:p>
      <w:pPr>
        <w:pStyle w:val="16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Рисунок 1. Шкалы для оценки интенсивности боли.</w:t>
      </w:r>
    </w:p>
    <w:p>
      <w:pPr>
        <w:pStyle w:val="21"/>
        <w:shd w:fill="auto" w:val="clear"/>
        <w:tabs>
          <w:tab w:val="clear" w:pos="708"/>
          <w:tab w:val="left" w:pos="6593" w:leader="none"/>
        </w:tabs>
        <w:spacing w:lineRule="auto" w:line="240" w:before="0" w:after="0"/>
        <w:ind w:left="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Боли</w:t>
        <w:tab/>
        <w:t>Нестерпимая боль</w:t>
      </w:r>
    </w:p>
    <w:p>
      <w:pPr>
        <w:pStyle w:val="171"/>
        <w:shd w:fill="auto" w:val="clear"/>
        <w:spacing w:lineRule="auto" w:line="240" w:before="0" w:after="0"/>
        <w:ind w:left="1720" w:hanging="0"/>
        <w:rPr>
          <w:sz w:val="24"/>
          <w:szCs w:val="24"/>
        </w:rPr>
      </w:pPr>
      <w:bookmarkStart w:id="8" w:name="bookmark25"/>
      <w:r>
        <w:rPr>
          <w:sz w:val="24"/>
          <w:szCs w:val="24"/>
        </w:rPr>
        <w:t>0-1-2-3-4-5-6-7-8-9-10</w:t>
      </w:r>
      <w:bookmarkEnd w:id="8"/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20" w:right="600" w:hanging="0"/>
        <w:rPr/>
      </w:pPr>
      <w:r>
        <w:rPr>
          <w:sz w:val="24"/>
          <w:szCs w:val="24"/>
        </w:rPr>
        <w:t xml:space="preserve">Оценка физической активности (ФА) больных по 5-балльной шкале </w:t>
      </w:r>
      <w:r>
        <w:rPr>
          <w:sz w:val="24"/>
          <w:szCs w:val="24"/>
          <w:lang w:val="en-US"/>
        </w:rPr>
        <w:t>ECO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ast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pera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colo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):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ая физическая активность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 незначительно снижена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20" w:righ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 умеренно снижена (постельный режим - менее 50 % дневного времени)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20" w:righ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 значительно снижена (постельный режим - более 50 % дневного времени);</w:t>
      </w:r>
    </w:p>
    <w:p>
      <w:pPr>
        <w:pStyle w:val="Normal"/>
        <w:jc w:val="both"/>
        <w:rPr>
          <w:b/>
          <w:b/>
        </w:rPr>
      </w:pPr>
      <w:r>
        <w:rPr/>
        <w:t>- полный постельный режим.</w:t>
      </w:r>
      <w:r>
        <w:br w:type="page"/>
      </w:r>
    </w:p>
    <w:p>
      <w:pPr>
        <w:pStyle w:val="71"/>
        <w:shd w:fill="auto" w:val="clear"/>
        <w:spacing w:lineRule="auto" w:line="240"/>
        <w:ind w:left="52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оложению о порядке оказания паллиативной медицинской помощи в ГБУЗ РК «Красногвардейская ЦРБ</w:t>
      </w:r>
    </w:p>
    <w:p>
      <w:pPr>
        <w:pStyle w:val="71"/>
        <w:shd w:fill="auto" w:val="clear"/>
        <w:spacing w:lineRule="auto" w:line="240"/>
        <w:ind w:left="52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-1" w:hanging="20"/>
        <w:jc w:val="center"/>
        <w:rPr>
          <w:b/>
          <w:b/>
          <w:sz w:val="24"/>
          <w:szCs w:val="24"/>
        </w:rPr>
      </w:pPr>
      <w:bookmarkStart w:id="9" w:name="bookmark26"/>
      <w:bookmarkEnd w:id="9"/>
      <w:r>
        <w:rPr>
          <w:b/>
          <w:sz w:val="24"/>
          <w:szCs w:val="24"/>
        </w:rPr>
        <w:t xml:space="preserve">Показания к госпитализации на паллиативные койки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right="228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0" w:hanging="20"/>
        <w:rPr>
          <w:rFonts w:ascii="Times New Roman" w:hAnsi="Times New Roman" w:cs="Times New Roman"/>
          <w:sz w:val="24"/>
          <w:szCs w:val="24"/>
        </w:rPr>
      </w:pPr>
      <w:bookmarkStart w:id="10" w:name="bookmark26"/>
      <w:bookmarkEnd w:id="10"/>
      <w:r>
        <w:rPr>
          <w:rFonts w:cs="Times New Roman" w:ascii="Times New Roman" w:hAnsi="Times New Roman"/>
          <w:sz w:val="24"/>
          <w:szCs w:val="24"/>
        </w:rPr>
        <w:t>Пациенты с различными формами злокачественных новообразований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органной недостаточностью в стадии декомпенсации, при невозможности достичь ремиссии заболевания или стабилизации состояния пациента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746" w:leader="none"/>
          <w:tab w:val="left" w:pos="918" w:leader="none"/>
        </w:tabs>
        <w:spacing w:lineRule="auto" w:line="240" w:before="0" w:after="0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хроническими прогрессирующими заболеваниями терапевтического профиля в терминальной стадии развития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598" w:leader="none"/>
          <w:tab w:val="left" w:pos="746" w:leader="none"/>
        </w:tabs>
        <w:spacing w:lineRule="auto" w:line="240" w:before="0" w:after="0"/>
        <w:ind w:left="20" w:right="20" w:hanging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ы с тяжелыми необратимыми последствиями нарушений мозгового кровообращения, нуждающиеся в симптоматическом лечении и в обеспечении ухода при оказании медицинской помощи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684" w:leader="none"/>
          <w:tab w:val="left" w:pos="746" w:leader="none"/>
        </w:tabs>
        <w:spacing w:lineRule="auto" w:line="240" w:before="0" w:after="0"/>
        <w:ind w:left="20" w:right="20" w:hanging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ы с тяжелыми необратимыми последствиями травм, нуждающиеся в симптоматической терапии и обеспечения ухода при оказании медицинской помощи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647" w:leader="none"/>
          <w:tab w:val="left" w:pos="746" w:leader="none"/>
        </w:tabs>
        <w:spacing w:lineRule="auto" w:line="240" w:before="0" w:after="0"/>
        <w:ind w:left="20" w:right="20" w:hanging="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ы с дегенеративными заболеваниями нервной системы на поздних стадиях развития заболевания</w:t>
      </w:r>
    </w:p>
    <w:p>
      <w:pPr>
        <w:pStyle w:val="21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0" w:right="20" w:hanging="20"/>
        <w:rPr/>
      </w:pPr>
      <w:r>
        <w:rPr>
          <w:rFonts w:cs="Times New Roman" w:ascii="Times New Roman" w:hAnsi="Times New Roman"/>
          <w:sz w:val="24"/>
          <w:szCs w:val="24"/>
        </w:rPr>
        <w:t>7.         Пациенты с различными формами деменции, в том числе с болезнью Альцгеймера, в терминальной ста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  <w:lang w:val="en-US" w:eastAsia="en-US"/>
    </w:rPr>
  </w:style>
  <w:style w:type="character" w:styleId="3">
    <w:name w:val="Основной текст (3)_"/>
    <w:qFormat/>
    <w:rPr>
      <w:sz w:val="9"/>
      <w:szCs w:val="9"/>
      <w:shd w:fill="FFFFFF" w:val="clear"/>
      <w:lang w:val="en-US" w:eastAsia="en-US"/>
    </w:rPr>
  </w:style>
  <w:style w:type="character" w:styleId="9">
    <w:name w:val="Основной текст (9)_"/>
    <w:qFormat/>
    <w:rPr>
      <w:sz w:val="9"/>
      <w:szCs w:val="9"/>
      <w:shd w:fill="FFFFFF" w:val="clear"/>
      <w:lang w:val="en-US" w:eastAsia="en-US"/>
    </w:rPr>
  </w:style>
  <w:style w:type="character" w:styleId="7">
    <w:name w:val="Основной текст (7)_"/>
    <w:qFormat/>
    <w:rPr>
      <w:sz w:val="9"/>
      <w:szCs w:val="9"/>
      <w:shd w:fill="FFFFFF" w:val="clear"/>
      <w:lang w:val="en-US" w:eastAsia="en-US"/>
    </w:rPr>
  </w:style>
  <w:style w:type="character" w:styleId="4">
    <w:name w:val="Основной текст (4)_"/>
    <w:qFormat/>
    <w:rPr>
      <w:spacing w:val="-20"/>
      <w:sz w:val="42"/>
      <w:szCs w:val="4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pt70">
    <w:name w:val="Основной текст + 22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44"/>
      <w:szCs w:val="4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14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74" w:before="360" w:after="0"/>
      <w:ind w:hanging="3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9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9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-20"/>
      <w:sz w:val="42"/>
      <w:szCs w:val="4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02"/>
      <w:ind w:hanging="220"/>
      <w:jc w:val="right"/>
    </w:pPr>
    <w:rPr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4320"/>
      <w:ind w:hanging="1920"/>
      <w:jc w:val="both"/>
      <w:outlineLvl w:val="1"/>
    </w:pPr>
    <w:rPr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480"/>
    </w:pPr>
    <w:rPr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480"/>
    </w:pPr>
    <w:rPr>
      <w:spacing w:val="14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01:00Z</dcterms:created>
  <dc:creator>Komp-2</dc:creator>
  <dc:description/>
  <cp:keywords/>
  <dc:language>en-US</dc:language>
  <cp:lastModifiedBy>User</cp:lastModifiedBy>
  <dcterms:modified xsi:type="dcterms:W3CDTF">2016-09-10T08:01:00Z</dcterms:modified>
  <cp:revision>2</cp:revision>
  <dc:subject/>
  <dc:title/>
</cp:coreProperties>
</file>