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Профессиональное выгорание медиков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Liberation Serif;Times New Roman" w:cs="Liberation Serif;Times New Roman"/>
        </w:rPr>
        <w:drawing>
          <wp:inline distT="0" distB="0" distL="0" distR="0">
            <wp:extent cx="2740025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>Выражение «синдром профессионального (психического, эмоционального) выгорания» появилось как производное от английского «burnout» (в переводе на русский — «затухание горения»). Нередко сами люди не подозревают, что находятся в состоянии предболезни — таковым синдром выгорания (СВ) считают психологи. В чем он выражается и как его предотвратить?</w:t>
      </w:r>
    </w:p>
    <w:p>
      <w:pPr>
        <w:pStyle w:val="TextBody"/>
        <w:jc w:val="both"/>
        <w:rPr/>
      </w:pPr>
      <w:r>
        <w:rPr/>
        <w:t>Медицинским работникам знакомо ощущение изнеможения, собственного бессилия. Профессии медицинского профиля больше других связаны с межличностным взаимодействием. Для врачей и медицинских сестер и братьев диагностика синдрома выгорания весьма актуальна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789045" cy="244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Член семьи (врач) раздражается в ответ на ваши жалобы. Медицинская сестра вдруг стала индифферентным, угрюмым и молчаливым, несмотря на ваши замечания. Не исключено, что эти люди – жертвы синдрома выгорания. Ведь он особенно актуален для представителей так называемых коммуникативных профессий (врачи, медработники, учителя, продавцы, руководители всех уровней и др.), работа которых связана непосредственно с людьми (врач-пациент, продавец-покупатель, учитель-ученик и т.п.)</w:t>
      </w:r>
    </w:p>
    <w:p>
      <w:pPr>
        <w:pStyle w:val="Heading2"/>
        <w:jc w:val="both"/>
        <w:rPr/>
      </w:pPr>
      <w:r>
        <w:rPr/>
        <w:t>Причины синдрома выгорания у медицинских работников</w:t>
      </w:r>
    </w:p>
    <w:p>
      <w:pPr>
        <w:pStyle w:val="TextBody"/>
        <w:jc w:val="both"/>
        <w:rPr/>
      </w:pPr>
      <w:r>
        <w:rPr/>
        <w:t>Причиной СВ у врачей и медсестер являются стрессы, средние по интенсивности и продолжительные по времени. Спровоцировать стресс могу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ерегрузк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собенности профессии (ответственность как перед руководством, так и перед пациентом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тсутствие необходимых навык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социальная незащищенность. </w:t>
      </w:r>
    </w:p>
    <w:p>
      <w:pPr>
        <w:pStyle w:val="Heading2"/>
        <w:jc w:val="both"/>
        <w:rPr/>
      </w:pPr>
      <w:r>
        <w:rPr/>
        <w:t>Симптомы выгорания</w:t>
      </w:r>
    </w:p>
    <w:p>
      <w:pPr>
        <w:pStyle w:val="TextBody"/>
        <w:jc w:val="both"/>
        <w:rPr/>
      </w:pPr>
      <w:r>
        <w:rPr/>
        <w:t>Психологи описывают 100 симптомов синдрома, в том числ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агрессивное и унылое настроени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раздражительность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едомогание и бессонниц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ежелание работать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негативное отношение к клиентам, подчиненным и др. </w:t>
      </w:r>
    </w:p>
    <w:p>
      <w:pPr>
        <w:pStyle w:val="TextBody"/>
        <w:jc w:val="both"/>
        <w:rPr/>
      </w:pPr>
      <w:r>
        <w:rPr/>
        <w:t>Одним из признаков синдрома (если не главным) является эмоциональное истощение — равнодушие к происходящему вокруг в рабочей среде. Стресс влечет за собой неуверенность в себе, своих профессиональных достижениях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167505" cy="277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Выгорающие нередко стремятся снять с себя ответственность и переложить ее на других, испытывают зависимость (например, в случае социальной незащищенности — от начальника).</w:t>
      </w:r>
    </w:p>
    <w:p>
      <w:pPr>
        <w:pStyle w:val="TextBody"/>
        <w:jc w:val="both"/>
        <w:rPr/>
      </w:pPr>
      <w:r>
        <w:rPr/>
        <w:t>Синдром усугубляется, когда возникают осложнения в отношениях с другими людьми из-за циничного поведения, негативных оценок или просто из-за нежелания общаться. Случается, что он поражает целые коллективы (фирмы), передаваясь от одного человека другим.</w:t>
      </w:r>
    </w:p>
    <w:p>
      <w:pPr>
        <w:pStyle w:val="Heading2"/>
        <w:jc w:val="both"/>
        <w:rPr/>
      </w:pPr>
      <w:r>
        <w:rPr/>
        <w:t>Как спастись от выгорания</w:t>
      </w:r>
    </w:p>
    <w:p>
      <w:pPr>
        <w:pStyle w:val="TextBody"/>
        <w:jc w:val="both"/>
        <w:rPr/>
      </w:pPr>
      <w:r>
        <w:rPr/>
        <w:t>Синдром выгорания чаще встречается у людей не молодых, а «в возрасте», независимо от стажа. Особое значение имеют личностные характеристики – общительные и доброжелательные от природы люди реже испытывают стресс, быстрее «обновляются». Как показали исследования, выгоранию препятствуют также смелость и радикализм. А люди, склонные к сопереживанию и сочувствию, принимающие все «близко к сердцу», увы – более уязвимы и чаще подвержены этому синдрому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000500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Style w:val="StrongEmphasis"/>
        </w:rPr>
      </w:pPr>
      <w:r>
        <w:rPr/>
        <w:t>Чтобы не допустить выгорания, необходимо устранить его причину – затянувшийся стресс. Что делать? Как известно, «спасение утопающих — …» Да, да! Все в наших руках.</w:t>
      </w:r>
    </w:p>
    <w:p>
      <w:pPr>
        <w:pStyle w:val="TextBody"/>
        <w:jc w:val="both"/>
        <w:rPr/>
      </w:pPr>
      <w:r>
        <w:rPr>
          <w:rStyle w:val="StrongEmphasis"/>
        </w:rPr>
        <w:t>1. Имейте смелость разобраться с собой</w:t>
      </w:r>
    </w:p>
    <w:p>
      <w:pPr>
        <w:pStyle w:val="TextBody"/>
        <w:jc w:val="both"/>
        <w:rPr/>
      </w:pPr>
      <w:r>
        <w:rPr/>
        <w:t>Ответьте на вопрос: «Что именно меня не удовлетворяет в работе?» Низкая зарплата, перегрузки? Нечеткие требования должностной инструкции? Социальная незащищенность? Возможно, вам необходим тайм-аут. Поговорите об этом с вашим начальником. Помните: увольняться надо только тогда, когда нет никакой перспективы, но есть «запасной аэродром».</w:t>
      </w:r>
    </w:p>
    <w:p>
      <w:pPr>
        <w:pStyle w:val="TextBody"/>
        <w:jc w:val="both"/>
        <w:rPr>
          <w:rStyle w:val="StrongEmphasis"/>
        </w:rPr>
      </w:pPr>
      <w:r>
        <w:rPr/>
        <w:t>«Достали пациенты»? А что, если они правы? Подумайте, как можно свести их претензии к минимуму. Недостаток ответственности, неэффективное лечение могут спровоцировать конфликты.</w:t>
      </w:r>
    </w:p>
    <w:p>
      <w:pPr>
        <w:pStyle w:val="TextBody"/>
        <w:jc w:val="both"/>
        <w:rPr/>
      </w:pPr>
      <w:r>
        <w:rPr>
          <w:rStyle w:val="StrongEmphasis"/>
        </w:rPr>
        <w:t>2. Оптимизируйте режим труда и отдыха</w:t>
      </w:r>
    </w:p>
    <w:p>
      <w:pPr>
        <w:pStyle w:val="TextBody"/>
        <w:jc w:val="both"/>
        <w:rPr>
          <w:rStyle w:val="StrongEmphasis"/>
        </w:rPr>
      </w:pPr>
      <w:r>
        <w:rPr/>
        <w:t>А главное, не позволяйте работе поглотить вас целиком. Эмоционально пробудиться помогут новые впечатления (от посещения концерта или кино, от хорошей книги, от общения с друзьями и т.д.) Прекрасный отдых от работы – занятие любимым делом, творчество. Попробуйте выразить свое состояние в стихах, танце или в рисунке.</w:t>
      </w:r>
    </w:p>
    <w:p>
      <w:pPr>
        <w:pStyle w:val="TextBody"/>
        <w:jc w:val="both"/>
        <w:rPr/>
      </w:pPr>
      <w:r>
        <w:rPr>
          <w:rStyle w:val="StrongEmphasis"/>
        </w:rPr>
        <w:t>3. Ищите поддержку</w:t>
      </w:r>
    </w:p>
    <w:p>
      <w:pPr>
        <w:pStyle w:val="TextBody"/>
        <w:jc w:val="both"/>
        <w:rPr>
          <w:rStyle w:val="StrongEmphasis"/>
        </w:rPr>
      </w:pPr>
      <w:r>
        <w:rPr/>
        <w:t>Важным фактором выхода из стресса («обновления») является поддержка администрации и коллег по работе. Уровень выгорания у израильских медиков ниже, чем у американских. И это несмотря на более стрессогенный характер жизни в Израиле. Предполагают, что большую роль играет социальная сплоченность, а также поддержка семьи и друзей.</w:t>
      </w:r>
    </w:p>
    <w:p>
      <w:pPr>
        <w:pStyle w:val="TextBody"/>
        <w:jc w:val="both"/>
        <w:rPr/>
      </w:pPr>
      <w:r>
        <w:rPr>
          <w:rStyle w:val="StrongEmphasis"/>
        </w:rPr>
        <w:t>4. Занимайтесь саморазвитием</w:t>
      </w:r>
    </w:p>
    <w:p>
      <w:pPr>
        <w:pStyle w:val="TextBody"/>
        <w:jc w:val="both"/>
        <w:rPr/>
      </w:pPr>
      <w:r>
        <w:rPr/>
        <w:t>Работайте над собой. Чтение специальной литературы, посещение различных тренингов, в том числе коллективное, помогут повысить квалификацию, выработать управленческие навыки, мотивировать к работе, при необходимости – повысить самооценку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715000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А главное, не отчаивайтесь! Через состояние выгорания проходили настоящие профессионалы, бывало – и не один раз. Психологи считают, что появление признаков синдрома – знак того, что перемены необходимы для личностного роста. Не ждите затухания, а если сгорели, зажигайте себя и других вновь и вновь всеми возможными способ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8:46Z</dcterms:created>
  <dc:creator/>
  <dc:description/>
  <dc:language>en-US</dc:language>
  <cp:lastModifiedBy/>
  <dcterms:modified xsi:type="dcterms:W3CDTF">2019-04-15T10:35:21Z</dcterms:modified>
  <cp:revision>5</cp:revision>
  <dc:subject/>
  <dc:title/>
</cp:coreProperties>
</file>