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1080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7160260" cy="982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9828530"/>
                        </a:xfrm>
                        <a:prstGeom prst="rect"/>
                        <a:solidFill>
                          <a:srgbClr val="FFFFFF"/>
                        </a:solidFill>
                        <a:ln w="952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56"/>
                                <w:szCs w:val="56"/>
                                <w:lang w:val="ru-RU" w:eastAsia="ru-RU"/>
                              </w:rPr>
                              <w:t>Это важно знать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pacing w:val="4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44"/>
                                <w:szCs w:val="44"/>
                                <w:lang w:val="ru-RU" w:eastAsia="ru-RU"/>
                              </w:rPr>
                              <w:t>Степная гадюка: ядовита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4"/>
                                <w:u w:val="single"/>
                                <w:lang w:val="ru-RU" w:eastAsia="ru-RU"/>
                              </w:rPr>
                              <w:t>На территории Крыма водится пять ядовитых видов змей, и один из них – степная гадюка. В последние годы она все ближе подбирается к жилью людей. Как выглядит эта змея, когда и где наиболее высока вероятность ее встретить, а также насколько она опасна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pacing w:val="4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Степная гадюка (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Vipera ursinii) – маленькая, но опасная ядовитая змея. Она распространена в центральной и южной Европе, а также в Крыму. В России часто встречается в степной и лесостепной зоне европейской части страны, степных районах Кавказа. Обычно степная крымская гадюка живет в равнинных и горных степях. В горы может подниматься до высоты примерно 2500 метров над уровнем моря. Ее можно встретить на сухих склонах, покрытых кустарником, маслиновых рощах, заброшенных виноградниках. Может обитать в глинистых оврагах, на краю защитных лесополос, грунтовых дорог и полей, в песках. Свое логово она устраивает в расселинах между камнями, или норах грызунов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4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pacing w:val="4"/>
                                <w:sz w:val="32"/>
                                <w:szCs w:val="32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"/>
                                <w:sz w:val="32"/>
                                <w:szCs w:val="32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5400675" cy="2840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675" cy="284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pacing w:val="4"/>
                                <w:sz w:val="32"/>
                                <w:szCs w:val="32"/>
                                <w:lang w:val="ru-RU"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textAlignment w:val="baseline"/>
                              <w:rPr>
                                <w:rFonts w:eastAsia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4"/>
                                <w:sz w:val="32"/>
                                <w:szCs w:val="32"/>
                                <w:lang w:val="ru-RU" w:eastAsia="ru-RU"/>
                              </w:rPr>
                              <w:t>Описание: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Выглядит степная гадюка вполне узнаваемо. Длина ее тела редко превышает 55-57 см, при этом самки нередко крупнее самца. От обычной гадюки степная отличается вытянутой мордой, заостренной и приподнятой по бокам. Окрас ее туловища серо-бурый, вдоль хребта тянется зигзагообразный узор, который иногда бывает разбит на отдельные фрагменты-пятна. По бокам тоже расположены 2 линии пятен меньшего размера и не такие яркие. На голове, как правило, есть темный симметричный узор. Брюхо светлое, с небольшими крапинами. Редко попадаются почти черные экземпляры, меланисты. Они очень похожи на водяных ужей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 w:cs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Зимой степные гадюки впадают в спячку-полу оцепенение. Их период активности длится примерно с марта по октябрь. Эти рептилии просыпаются, как только температура поднимается выше 4-8 градусов. Любят погреться на солнышке на камнях или небольших открытых участках. Весной и осенью греются обычно в дневное время, а летом – в утреннее и вечернее, когда не так жарко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ru-RU"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По твердой поверхности передвигаются достаточно медленно, но в поисках еды могут взбираться на кустарники и низкорослые деревья. Также степная гадюка хорошо плавает. Три раза в год она линяет (при температуре не ниже 15 градусов), что обычно не занимает больше 15-20 минут. Однако процесс линьки может закончиться смертельно для больных или старых змей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ru-RU"/>
                              </w:rPr>
                              <w:t>В число животных, которые представляют опасность для степной гадюки, входит сова, степной орел, ворон, аист, лунь, еж, лисица, барсук, степной хорек.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Отдельно стоит упомянуть ящеричную змею, которая может спокойно заглотить несколько степных гадюк в течение часа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Численность гадюк на квадратный километр колеблется от 1 до 15 особей. Хотя до сих пор попадаются так называемые змеиные очаги, то есть места большого их скопления. Наиболее известны такими скоплениями места под Таганрогом в России, где на 1 квадратном километре может проживать более 150 представителей этого вида змей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563.8pt;height:773.9pt;mso-wrap-distance-left:5.7pt;mso-wrap-distance-right:5.7pt;mso-wrap-distance-top:5.7pt;mso-wrap-distance-bottom:5.7pt;margin-top:5.7pt;mso-position-vertical-relative:text;margin-left:-7.5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textAlignment w:val="baselin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44"/>
                          <w:szCs w:val="44"/>
                          <w:lang w:val="ru-RU"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56"/>
                          <w:szCs w:val="56"/>
                          <w:lang w:val="ru-RU" w:eastAsia="ru-RU"/>
                        </w:rPr>
                        <w:t>Это важно знать.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textAlignment w:val="baseline"/>
                        <w:rPr>
                          <w:rFonts w:eastAsia="Times New Roman"/>
                          <w:b/>
                          <w:b/>
                          <w:color w:val="000000"/>
                          <w:spacing w:val="4"/>
                          <w:u w:val="single"/>
                          <w:lang w:val="ru-RU"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44"/>
                          <w:szCs w:val="44"/>
                          <w:lang w:val="ru-RU" w:eastAsia="ru-RU"/>
                        </w:rPr>
                        <w:t>Степная гадюка: ядовитая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pacing w:val="4"/>
                          <w:u w:val="single"/>
                          <w:lang w:val="ru-RU" w:eastAsia="ru-RU"/>
                        </w:rPr>
                        <w:t>На территории Крыма водится пять ядовитых видов змей, и один из них – степная гадюка. В последние годы она все ближе подбирается к жилью людей. Как выглядит эта змея, когда и где наиболее высока вероятность ее встретить, а также насколько она опасна.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 w:cs="Times New Roman"/>
                          <w:b/>
                          <w:b/>
                          <w:bCs/>
                          <w:spacing w:val="4"/>
                          <w:sz w:val="32"/>
                          <w:szCs w:val="32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lang w:val="ru-RU" w:eastAsia="ru-RU"/>
                        </w:rPr>
                        <w:t>Степная гадюка (</w:t>
                      </w:r>
                      <w:r>
                        <w:rPr>
                          <w:rFonts w:eastAsia="Times New Roman"/>
                          <w:color w:val="000000"/>
                          <w:lang w:val="ru-RU" w:eastAsia="ru-RU"/>
                        </w:rPr>
                        <w:t>Vipera ursinii) – маленькая, но опасная ядовитая змея. Она распространена в центральной и южной Европе, а также в Крыму. В России часто встречается в степной и лесостепной зоне европейской части страны, степных районах Кавказа. Обычно степная крымская гадюка живет в равнинных и горных степях. В горы может подниматься до высоты примерно 2500 метров над уровнем моря. Ее можно встретить на сухих склонах, покрытых кустарником, маслиновых рощах, заброшенных виноградниках. Может обитать в глинистых оврагах, на краю защитных лесополос, грунтовых дорог и полей, в песках. Свое логово она устраивает в расселинах между камнями, или норах грызунов.</w:t>
                      </w:r>
                    </w:p>
                    <w:p>
                      <w:pPr>
                        <w:pStyle w:val="Normal"/>
                        <w:spacing w:lineRule="atLeast" w:line="100"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spacing w:val="4"/>
                          <w:sz w:val="32"/>
                          <w:szCs w:val="32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pacing w:val="4"/>
                          <w:sz w:val="32"/>
                          <w:szCs w:val="32"/>
                          <w:lang w:val="ru-RU" w:eastAsia="ru-RU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spacing w:val="4"/>
                          <w:sz w:val="32"/>
                          <w:szCs w:val="32"/>
                          <w:lang w:val="ru-RU" w:eastAsia="ru-RU"/>
                        </w:rPr>
                        <w:drawing>
                          <wp:inline distT="0" distB="0" distL="0" distR="0">
                            <wp:extent cx="5400675" cy="2840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675" cy="284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bCs/>
                          <w:spacing w:val="4"/>
                          <w:sz w:val="32"/>
                          <w:szCs w:val="32"/>
                          <w:lang w:val="ru-RU" w:eastAsia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100"/>
                        <w:textAlignment w:val="baseline"/>
                        <w:rPr>
                          <w:rFonts w:eastAsia="Times New Roman" w:cs="Times New Roman"/>
                          <w:color w:val="000000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pacing w:val="4"/>
                          <w:sz w:val="32"/>
                          <w:szCs w:val="32"/>
                          <w:lang w:val="ru-RU" w:eastAsia="ru-RU"/>
                        </w:rPr>
                        <w:t>Описание: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lang w:val="ru-RU" w:eastAsia="ru-RU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000000"/>
                          <w:lang w:val="ru-RU" w:eastAsia="ru-RU"/>
                        </w:rPr>
                        <w:t>Выглядит степная гадюка вполне узнаваемо. Длина ее тела редко превышает 55-57 см, при этом самки нередко крупнее самца. От обычной гадюки степная отличается вытянутой мордой, заостренной и приподнятой по бокам. Окрас ее туловища серо-бурый, вдоль хребта тянется зигзагообразный узор, который иногда бывает разбит на отдельные фрагменты-пятна. По бокам тоже расположены 2 линии пятен меньшего размера и не такие яркие. На голове, как правило, есть темный симметричный узор. Брюхо светлое, с небольшими крапинами. Редко попадаются почти черные экземпляры, меланисты. Они очень похожи на водяных ужей.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 w:cs="Times New Roman"/>
                          <w:color w:val="000000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lang w:val="ru-RU" w:eastAsia="ru-RU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000000"/>
                          <w:lang w:val="ru-RU" w:eastAsia="ru-RU"/>
                        </w:rPr>
                        <w:t>Зимой степные гадюки впадают в спячку-полу оцепенение. Их период активности длится примерно с марта по октябрь. Эти рептилии просыпаются, как только температура поднимается выше 4-8 градусов. Любят погреться на солнышке на камнях или небольших открытых участках. Весной и осенью греются обычно в дневное время, а летом – в утреннее и вечернее, когда не так жарко.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/>
                          <w:b/>
                          <w:b/>
                          <w:color w:val="000000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lang w:val="ru-RU" w:eastAsia="ru-RU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color w:val="000000"/>
                          <w:lang w:val="ru-RU" w:eastAsia="ru-RU"/>
                        </w:rPr>
                        <w:t>По твердой поверхности передвигаются достаточно медленно, но в поисках еды могут взбираться на кустарники и низкорослые деревья. Также степная гадюка хорошо плавает. Три раза в год она линяет (при температуре не ниже 15 градусов), что обычно не занимает больше 15-20 минут. Однако процесс линьки может закончиться смертельно для больных или старых змей.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/>
                          <w:color w:val="000000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lang w:val="ru-RU" w:eastAsia="ru-RU"/>
                        </w:rPr>
                        <w:t>В число животных, которые представляют опасность для степной гадюки, входит сова, степной орел, ворон, аист, лунь, еж, лисица, барсук, степной хорек.</w:t>
                      </w:r>
                      <w:r>
                        <w:rPr>
                          <w:rFonts w:eastAsia="Times New Roman"/>
                          <w:color w:val="000000"/>
                          <w:lang w:val="ru-RU" w:eastAsia="ru-RU"/>
                        </w:rPr>
                        <w:t xml:space="preserve"> Отдельно стоит упомянуть ящеричную змею, которая может спокойно заглотить несколько степных гадюк в течение часа.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4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ru-RU" w:eastAsia="ru-RU"/>
                        </w:rPr>
                        <w:t>Численность гадюк на квадратный километр колеблется от 1 до 15 особей. Хотя до сих пор попадаются так называемые змеиные очаги, то есть места большого их скопления. Наиболее известны такими скоплениями места под Таганрогом в России, где на 1 квадратном километре может проживать более 150 представителей этого вида змей.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4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4"/>
                          <w:lang w:val="ru-RU"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6"/>
          <w:tab w:val="left" w:pos="1080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985635" cy="9852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9852660"/>
                        </a:xfrm>
                        <a:prstGeom prst="rect"/>
                        <a:solidFill>
                          <a:srgbClr val="FFFFFF"/>
                        </a:solidFill>
                        <a:ln w="952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textAlignment w:val="baseline"/>
                              <w:rPr>
                                <w:rFonts w:eastAsia="Times New Roman" w:cs="Times New Roman"/>
                                <w:color w:val="000000"/>
                                <w:spacing w:val="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4"/>
                                <w:lang w:val="ru-RU" w:eastAsia="ru-RU"/>
                              </w:rPr>
                              <w:t>Питание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4"/>
                                <w:lang w:val="ru-RU" w:eastAsia="ru-RU"/>
                              </w:rPr>
                              <w:t>В рацион входят прямокрылые насекомые (саранча, сверчки, кузнечики), ящерицы и ящурки, небольшие птицы, в частности птенцы из наземных гнезд (овсянки, жаворонки, каменки), мышевидные грызуны (полевки, мыши, хомячки, слепушонки и прочее). Змеи могут полакомиться и птенцами синицы, воробьев, скворцов и даже птичьими яйцами. Не брезгуют они и лягушками, чесночницами, пауками и паукообразными. Молодые особи в первые годы жизни обычно питаются насекомыми и маленькими ящерицами. На переваривание пищи у них уходит от двух до четырех дней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textAlignment w:val="baselin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4"/>
                                <w:lang w:val="ru-RU" w:eastAsia="ru-RU"/>
                              </w:rPr>
                              <w:t>Брачный сезон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Брачный сезон степной гадюки, как правило, начинается при ощутимом потеплении – в апреле-мае. Самка нередко лежит и греется на солнышке, а собравшиеся возле нее несколько самцов устраивают брачные игры. Беременность степной гадюки, которая является живородящим животным, длится от 90 до 130 суток (в среднем 105-110 суток). Детеныши при рождении достигают длины 12-18 см. Число их может колебаться от 3 до 30 штук в помете. Половая зрелость у этого вида наступает примерно в трехлетнем возрасте при длине тела 30-35 см. Продолжительность жизни в природе крайне редко превышает 6-7 лет. Во время брачного сезона степные гадюки наиболее активны и агрессивны, потому существует большая вероятность встретиться с самцами, которые ищут себе пару. Летом же на солнышко чаще выползают беременные самки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  <w:t>Первым животное никогда не нападет. Оно может молниеносно метнуться и укусить, если вы, не заметив, наступили ему на хвост. Нападение животного первым возможно лишь в том случае, если вы слишком близко подошли к гнезду. Естественно, самка будет защищать свое потомство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u w:val="singl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textAlignment w:val="baselin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4"/>
                                <w:lang w:val="ru-RU" w:eastAsia="ru-RU"/>
                              </w:rPr>
                              <w:t>Для кого опасна степная гадюк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Степная гадюка – вид, который пребывает на грани исчезновения, поскольку еще не так давно ее специально активно отлавливали для получения яда. Она занесена в международную Красную книгу, находится под особой охраной Бернской конвенции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Несмотря на это, не стоит забывать, что она все же ядовитая змея, встреча с которой может не кончиться добром. Яд степной гадюки представляет опасность прежде всего для детей, престарелых людей и людей с ослабленным здоровьем. И хоть число летальных исходов после встречи с этой рептилией чрезвычайно мала, стоит всегда помнить про эту вероятную опасность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textAlignment w:val="baseline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lang w:val="ru-RU" w:eastAsia="ru-RU"/>
                              </w:rPr>
                              <w:t>Если вас укусила зме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Если степная гадюка все же встретилась вам на пути, лучше всего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замереть и подождат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, пока она не уползет сама. Если же «столкновение» все же произошло, укус может быть как очень болезненным, так и едва ощутимым. Среди признаков укуса могут быть геморрагические пузыри, быстро увеличивающийся отек, тошнота, сонливость, головокружение, учащенное и неровное сердцебиение, повышение температуры тела, скачки давления, в моче могут наблюдаться следы крови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Что делат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, если вас все-таки укусила степная гадюка? Прежде всего, не паниковать. От страха и паники поднимается давление, что способствует быстрому усвоению яда организмом. Выдавливать или отсасывать яд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запрещен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. Очень важно обездвижить человека, дабы предотвратить дальнейшее распространение яда по крови. После этого чрезвычайно важно принять меры по нейтрализации яда – дать пострадавшему обильное питье. Это может быть вода или чай, лучше зеленый, в объеме 1,5-3 литра.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Противопоказан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спиртное в любом виде и наложение жгута.  После этого следует как можно скорее транспортировать человека в ближайшее лечебное учреждение, где ему будет предоставлена квалифицированная медицинская помощ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550.05pt;height:775.8pt;mso-wrap-distance-left:5.7pt;mso-wrap-distance-right:5.7pt;mso-wrap-distance-top:5.7pt;mso-wrap-distance-bottom:5.7pt;margin-top:5.7pt;mso-position-vertical-relative:text;margin-left:-0.6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textAlignment w:val="baseline"/>
                        <w:rPr>
                          <w:rFonts w:eastAsia="Times New Roman" w:cs="Times New Roman"/>
                          <w:color w:val="000000"/>
                          <w:spacing w:val="4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4"/>
                          <w:lang w:val="ru-RU" w:eastAsia="ru-RU"/>
                        </w:rPr>
                        <w:t>Питание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4"/>
                          <w:lang w:val="ru-RU" w:eastAsia="ru-RU"/>
                        </w:rPr>
                        <w:t>В рацион входят прямокрылые насекомые (саранча, сверчки, кузнечики), ящерицы и ящурки, небольшие птицы, в частности птенцы из наземных гнезд (овсянки, жаворонки, каменки), мышевидные грызуны (полевки, мыши, хомячки, слепушонки и прочее). Змеи могут полакомиться и птенцами синицы, воробьев, скворцов и даже птичьими яйцами. Не брезгуют они и лягушками, чесночницами, пауками и паукообразными. Молодые особи в первые годы жизни обычно питаются насекомыми и маленькими ящерицами. На переваривание пищи у них уходит от двух до четырех дней.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textAlignment w:val="baseline"/>
                        <w:rPr>
                          <w:rFonts w:eastAsia="Times New Roman"/>
                          <w:color w:val="000000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4"/>
                          <w:lang w:val="ru-RU" w:eastAsia="ru-RU"/>
                        </w:rPr>
                        <w:t>Брачный сезон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/>
                          <w:color w:val="000000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ru-RU" w:eastAsia="ru-RU"/>
                        </w:rPr>
                        <w:t>Брачный сезон степной гадюки, как правило, начинается при ощутимом потеплении – в апреле-мае. Самка нередко лежит и греется на солнышке, а собравшиеся возле нее несколько самцов устраивают брачные игры. Беременность степной гадюки, которая является живородящим животным, длится от 90 до 130 суток (в среднем 105-110 суток). Детеныши при рождении достигают длины 12-18 см. Число их может колебаться от 3 до 30 штук в помете. Половая зрелость у этого вида наступает примерно в трехлетнем возрасте при длине тела 30-35 см. Продолжительность жизни в природе крайне редко превышает 6-7 лет. Во время брачного сезона степные гадюки наиболее активны и агрессивны, потому существует большая вероятность встретиться с самцами, которые ищут себе пару. Летом же на солнышко чаще выползают беременные самки.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/>
                          <w:color w:val="000000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textAlignment w:val="baseline"/>
                        <w:rPr>
                          <w:rFonts w:eastAsia="Times New Roman"/>
                          <w:b/>
                          <w:b/>
                          <w:i/>
                          <w:i/>
                          <w:color w:val="000000"/>
                          <w:u w:val="single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lang w:val="ru-RU" w:eastAsia="ru-RU"/>
                        </w:rPr>
                        <w:t>Первым животное никогда не нападет. Оно может молниеносно метнуться и укусить, если вы, не заметив, наступили ему на хвост. Нападение животного первым возможно лишь в том случае, если вы слишком близко подошли к гнезду. Естественно, самка будет защищать свое потомство.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textAlignment w:val="baseline"/>
                        <w:rPr>
                          <w:rFonts w:eastAsia="Times New Roman"/>
                          <w:b/>
                          <w:b/>
                          <w:i/>
                          <w:i/>
                          <w:color w:val="000000"/>
                          <w:u w:val="single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000000"/>
                          <w:u w:val="single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textAlignment w:val="baseline"/>
                        <w:rPr>
                          <w:rFonts w:eastAsia="Times New Roman"/>
                          <w:color w:val="000000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4"/>
                          <w:lang w:val="ru-RU" w:eastAsia="ru-RU"/>
                        </w:rPr>
                        <w:t>Для кого опасна степная гадюка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/>
                          <w:color w:val="000000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ru-RU" w:eastAsia="ru-RU"/>
                        </w:rPr>
                        <w:t>Степная гадюка – вид, который пребывает на грани исчезновения, поскольку еще не так давно ее специально активно отлавливали для получения яда. Она занесена в международную Красную книгу, находится под особой охраной Бернской конвенции.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ru-RU" w:eastAsia="ru-RU"/>
                        </w:rPr>
                        <w:t>Несмотря на это, не стоит забывать, что она все же ядовитая змея, встреча с которой может не кончиться добром. Яд степной гадюки представляет опасность прежде всего для детей, престарелых людей и людей с ослабленным здоровьем. И хоть число летальных исходов после встречи с этой рептилией чрезвычайно мала, стоит всегда помнить про эту вероятную опасность.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textAlignment w:val="baseline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lang w:val="ru-RU" w:eastAsia="ru-RU"/>
                        </w:rPr>
                        <w:t>Если вас укусила змея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>
                          <w:rFonts w:eastAsia="Times New Roman"/>
                          <w:b/>
                          <w:b/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Если степная гадюка все же встретилась вам на пути, лучше всего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ru-RU" w:eastAsia="ru-RU"/>
                        </w:rPr>
                        <w:t>замереть и подождать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>, пока она не уползет сама. Если же «столкновение» все же произошло, укус может быть как очень болезненным, так и едва ощутимым. Среди признаков укуса могут быть геморрагические пузыри, быстро увеличивающийся отек, тошнота, сонливость, головокружение, учащенное и неровное сердцебиение, повышение температуры тела, скачки давления, в моче могут наблюдаться следы крови.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ru-RU" w:eastAsia="ru-RU"/>
                        </w:rPr>
                        <w:t>Что делать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, если вас все-таки укусила степная гадюка? Прежде всего, не паниковать. От страха и паники поднимается давление, что способствует быстрому усвоению яда организмом. Выдавливать или отсасывать яд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ru-RU" w:eastAsia="ru-RU"/>
                        </w:rPr>
                        <w:t>запрещено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. Очень важно обездвижить человека, дабы предотвратить дальнейшее распространение яда по крови. После этого чрезвычайно важно принять меры по нейтрализации яда – дать пострадавшему обильное питье. Это может быть вода или чай, лучше зеленый, в объеме 1,5-3 литра.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  <w:lang w:val="ru-RU" w:eastAsia="ru-RU"/>
                        </w:rPr>
                        <w:t>Противопоказано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 w:eastAsia="ru-RU"/>
                        </w:rPr>
                        <w:t xml:space="preserve"> спиртное в любом виде и наложение жгута.  После этого следует как можно скорее транспортировать человека в ближайшее лечебное учреждение, где ему будет предоставлена квалифицированная медицинская помощ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6"/>
          <w:tab w:val="left" w:pos="1080" w:leader="none"/>
        </w:tabs>
        <w:spacing w:lineRule="atLeast" w:line="100" w:before="0" w:after="0"/>
        <w:ind w:left="0" w:righ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1080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0" w:name="__DdeLink__384_17236955431"/>
      <w:bookmarkStart w:id="1" w:name="eztoc0_0_1"/>
      <w:bookmarkStart w:id="2" w:name="eztoc0_0_4"/>
      <w:bookmarkStart w:id="3" w:name="eztoc0_0_5"/>
      <w:bookmarkStart w:id="4" w:name="_GoBack"/>
      <w:bookmarkStart w:id="5" w:name="__DdeLink__112_837477619"/>
      <w:bookmarkStart w:id="6" w:name="__DdeLink__384_17236955431"/>
      <w:bookmarkStart w:id="7" w:name="eztoc0_0_1"/>
      <w:bookmarkStart w:id="8" w:name="eztoc0_0_4"/>
      <w:bookmarkStart w:id="9" w:name="eztoc0_0_5"/>
      <w:bookmarkStart w:id="10" w:name="_GoBack"/>
      <w:bookmarkStart w:id="11" w:name="__DdeLink__112_837477619"/>
      <w:bookmarkEnd w:id="6"/>
      <w:bookmarkEnd w:id="7"/>
      <w:bookmarkEnd w:id="8"/>
      <w:bookmarkEnd w:id="9"/>
      <w:bookmarkEnd w:id="10"/>
      <w:bookmarkEnd w:id="11"/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7092950" cy="98729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872980"/>
                        </a:xfrm>
                        <a:prstGeom prst="rect"/>
                        <a:solidFill>
                          <a:srgbClr val="FFFFFF"/>
                        </a:solidFill>
                        <a:ln w="952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6210" w:leader="none"/>
                              </w:tabs>
                              <w:spacing w:lineRule="atLeast" w:line="240"/>
                              <w:ind w:left="0" w:right="0" w:firstLine="113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ru-RU"/>
                              </w:rPr>
                              <w:t xml:space="preserve"> Главным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врач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ru-RU"/>
                              </w:rPr>
                              <w:t xml:space="preserve">ом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ГБУЗ РК «Красногвардейская ЦРБ»  А.А. Касяненко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ru-RU"/>
                              </w:rPr>
                              <w:t xml:space="preserve">и согласовано с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  Председател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ru-RU"/>
                              </w:rPr>
                              <w:t>ем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Красногвардейской  районной организаци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профсоюзного  союза работников здравоохранения  Российской Федерации  П.А. Глушков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  <w:lang w:val="ru-RU"/>
                              </w:rPr>
                              <w:t>ой.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left="0" w:right="0" w:hanging="0"/>
                              <w:rPr>
                                <w:rFonts w:eastAsia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6"/>
                                <w:tab w:val="center" w:pos="5064" w:leader="none"/>
                              </w:tabs>
                              <w:spacing w:lineRule="atLeast" w:line="240"/>
                              <w:ind w:left="0" w:right="0" w:hanging="0"/>
                              <w:rPr>
                                <w:b/>
                                <w:b/>
                                <w:bCs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ab/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44"/>
                                <w:szCs w:val="44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работ и массовых мероприятий в ГБУЗ РК «Красногвардейская ЦРБ»,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перед проведением которых проводится целевой инструктаж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0" w:right="0" w:firstLine="7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. 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боты по уборке помещений и территорий: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0" w:right="0" w:firstLine="7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0" w:right="0" w:firstLine="72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.1. Субботники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0" w:right="0" w:firstLine="72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.2. Озеленение территории (экологические акции)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0" w:right="0" w:firstLine="72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0" w:right="0" w:firstLine="72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. Массовые мероприятия: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0" w:right="0" w:firstLine="7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.1. 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нировки и учения по вопросам гражданской обороны, предупреждения и ликвидации чрезвычайных ситуаций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0" w:right="0" w:firstLine="7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2. Семинары-совещания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0" w:right="0" w:firstLine="7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3. Конференции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0" w:right="0" w:firstLine="7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4. Общие собрания работников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0" w:right="0" w:firstLine="7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0" w:right="0" w:firstLine="7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 Культурно-массовые мероприятия: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0" w:right="0" w:firstLine="7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1. Концерты, спектакли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0" w:right="0" w:firstLine="7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.2. Праздничные вечера.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0" w:right="0" w:firstLine="7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3 Праздничные демонстрации и шествия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0" w:right="0" w:firstLine="7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4. Митинги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0" w:right="0" w:firstLine="7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6. Походы, прогулки на природу и экскурсии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0" w:right="0" w:firstLine="7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0" w:right="0" w:firstLine="7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. Физкультурно-оздоровительные и спортивные мероприят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558.5pt;height:777.4pt;mso-wrap-distance-left:5.7pt;mso-wrap-distance-right:5.7pt;mso-wrap-distance-top:5.7pt;mso-wrap-distance-bottom:5.7pt;margin-top:5.7pt;mso-position-vertical-relative:text;margin-left:-4.9pt;mso-position-horizontal:center;mso-position-horizontal-relative:text"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6210" w:leader="none"/>
                        </w:tabs>
                        <w:spacing w:lineRule="atLeast" w:line="240"/>
                        <w:ind w:left="0" w:right="0" w:firstLine="1134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Утверждено</w:t>
                      </w: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  <w:lang w:val="ru-RU"/>
                        </w:rPr>
                        <w:t xml:space="preserve"> Главным</w:t>
                      </w: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 xml:space="preserve"> врач</w:t>
                      </w: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  <w:lang w:val="ru-RU"/>
                        </w:rPr>
                        <w:t xml:space="preserve">ом </w:t>
                      </w: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 xml:space="preserve">ГБУЗ РК «Красногвардейская ЦРБ»  А.А. Касяненко </w:t>
                      </w: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  <w:lang w:val="ru-RU"/>
                        </w:rPr>
                        <w:t xml:space="preserve">и согласовано с </w:t>
                      </w: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 xml:space="preserve">   Председател</w:t>
                      </w: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  <w:lang w:val="ru-RU"/>
                        </w:rPr>
                        <w:t>ем</w:t>
                      </w: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 xml:space="preserve"> Красногвардейской  районной организаци</w:t>
                      </w: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  <w:lang w:val="ru-RU"/>
                        </w:rPr>
                        <w:t>ей</w:t>
                      </w: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 xml:space="preserve"> профсоюзного  союза работников здравоохранения  Российской Федерации  П.А. Глушков</w:t>
                      </w: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  <w:lang w:val="ru-RU"/>
                        </w:rPr>
                        <w:t>ой.</w:t>
                      </w: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b/>
                          <w:bCs/>
                          <w:iC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left="0" w:right="0" w:hanging="0"/>
                        <w:rPr>
                          <w:rFonts w:eastAsia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clear" w:pos="706"/>
                          <w:tab w:val="center" w:pos="5064" w:leader="none"/>
                        </w:tabs>
                        <w:spacing w:lineRule="atLeast" w:line="240"/>
                        <w:ind w:left="0" w:right="0" w:hanging="0"/>
                        <w:rPr>
                          <w:b/>
                          <w:b/>
                          <w:bCs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Cs/>
                          <w:i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ab/>
                        <w:t xml:space="preserve">                                                               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44"/>
                          <w:szCs w:val="44"/>
                        </w:rPr>
                        <w:t>ПЕРЕЧЕНЬ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 xml:space="preserve">работ и массовых мероприятий в ГБУЗ РК «Красногвардейская ЦРБ», 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перед проведением которых проводится целевой инструктаж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ind w:left="0" w:right="0" w:firstLine="72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1. Р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боты по уборке помещений и территорий: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0" w:right="0" w:firstLine="72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ind w:left="0" w:right="0" w:firstLine="720"/>
                        <w:jc w:val="both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1.1. Субботники.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0" w:right="0" w:firstLine="720"/>
                        <w:jc w:val="both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1.2. Озеленение территории (экологические акции).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0" w:right="0" w:firstLine="720"/>
                        <w:jc w:val="both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ind w:left="0" w:right="0" w:firstLine="720"/>
                        <w:jc w:val="both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2. Массовые мероприятия: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0" w:right="0" w:firstLine="72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2.1. 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нировки и учения по вопросам гражданской обороны, предупреждения и ликвидации чрезвычайных ситуаций.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0" w:right="0" w:firstLine="72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.2. Семинары-совещания.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0" w:right="0" w:firstLine="72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.3. Конференции.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0" w:right="0" w:firstLine="72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.4. Общие собрания работников.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0" w:right="0" w:firstLine="72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ind w:left="0" w:right="0" w:firstLine="72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. Культурно-массовые мероприятия: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0" w:right="0" w:firstLine="72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.1. Концерты, спектакли.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0" w:right="0" w:firstLine="72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.2. Праздничные вечера. 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0" w:right="0" w:firstLine="72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.3 Праздничные демонстрации и шествия.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0" w:right="0" w:firstLine="72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.4. Митинги.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0" w:right="0" w:firstLine="72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.6. Походы, прогулки на природу и экскурсии.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0" w:right="0" w:firstLine="72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ind w:left="0" w:right="0" w:firstLine="72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. Физкультурно-оздоровительные и спортивные мероприят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480" w:right="452" w:gutter="0" w:header="238" w:top="80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487" w:leader="none"/>
        <w:tab w:val="right" w:pos="10974" w:leader="none"/>
      </w:tabs>
    </w:pPr>
    <w:rPr/>
  </w:style>
  <w:style w:type="paragraph" w:styleId="Style21">
    <w:name w:val=".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  <w:jc w:val="left"/>
      <w:textAlignment w:val="auto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tLeast" w:line="100" w:before="0" w:after="0"/>
      <w:ind w:left="36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4:00Z</dcterms:created>
  <dc:creator>Acer</dc:creator>
  <dc:description/>
  <dc:language>en-US</dc:language>
  <cp:lastModifiedBy/>
  <cp:lastPrinted>2019-03-27T10:25:00Z</cp:lastPrinted>
  <dcterms:modified xsi:type="dcterms:W3CDTF">2019-03-27T07:35:15Z</dcterms:modified>
  <cp:revision>14</cp:revision>
  <dc:subject/>
  <dc:title/>
</cp:coreProperties>
</file>