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1080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7118985" cy="987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9872345"/>
                        </a:xfrm>
                        <a:prstGeom prst="rect"/>
                        <a:solidFill>
                          <a:srgbClr val="FFFFFF"/>
                        </a:solidFill>
                        <a:ln w="952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ru-RU" w:eastAsia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1647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72"/>
                                <w:szCs w:val="7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textAlignment w:val="baseline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72"/>
                                <w:szCs w:val="72"/>
                                <w:lang w:val="ru-RU" w:eastAsia="ru-RU"/>
                              </w:rPr>
                              <w:t>Осторожно! Клещи!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Иксодовые клещ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являются основными переносчиками возбудителей таких заболеваний как клещевой энцефалит и клещевой иксодовый боррелиоз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Клещевой энцефали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– вирусное заболевание, поражающее головной и спинной мозг. При укусе клеща вирус энцефалита мгновенно проникает в кровь. В тяжелых случаях исходом заболевания может быть инвалидность или смерть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Иксодовый клещевой боррелио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(болезнь Лайма) – инфекционное заболевание, имеющее наклонность к хроническому и рецидивирующему течению и преимущественному поражению кожи, нервной системы, опорно-двигательного аппарата и сердца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Любимые места засады клещей: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обочины лесных дорог, густой подлесок, трава, залежи поваленных деревьев, ветки кустарников на высоте до 1 метра, низкие сырые места. Клещи нападают на человека не только в лесу, но и в городских парках и скверах, на огородах и дачных участках, в садах. Клещ может перебраться на вас с рядом сидящего в транспорте грибника или садовода, а также «неофициально» прибыть в дом, притаившись в шерсти домашних животных или с букетом полевых цветов. Сезон нападения клещей начинается в апреле и заканчивается в октябре. Наиболее активны клещи в начале лета. Пик их численности и активности приходится на май-июнь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Укус клеща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актически незаметен: клещ вводит в ранку обезболивающее вещество. Поэтому обнаруживается клещ, как правило, не сразу. Чаще всего клещ впивается в подмышечные впадины, в шею, кожу за ушами, пах, но может оказаться в любом другом месте.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Как можно удалить клеща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Нельзя всосавшегося клеща пытаться давить или резко выдергивать. В аптеках есть специальные пинцеты или крючки для вытаскивания клещей, они устроены так, что благодаря им вы не оторвете части насекомого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Несколько правил при самостоятельном удалении клеща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.Можно воспользоваться обычным пинцетом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.Голыми пальцами клеща брать нельзя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3.Чтобы вытащить клеща правильно, брать насекомое нужно как можно ближе к головке, точнее, к хоботку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4.Постарайтесь сначала немного раскачать клеща, повернув его вправо-влево несколько раз, а лучше выкрутить против часовой стрелки. Держать клеща в этот момент нужно строго перпендикулярно телу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5.Вытаскивайте насекомое очень аккуратно, не раздавив его и не оставив части его в теле, особенно хобот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560.55pt;height:777.35pt;mso-wrap-distance-left:5.7pt;mso-wrap-distance-right:5.7pt;mso-wrap-distance-top:5.7pt;mso-wrap-distance-bottom:5.7pt;margin-top:5.7pt;mso-position-vertical-relative:text;margin-left:-5.9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textAlignment w:val="baseline"/>
                        <w:rPr>
                          <w:rFonts w:eastAsia="Times New Roman"/>
                          <w:b/>
                          <w:b/>
                          <w:color w:val="FF0000"/>
                          <w:sz w:val="72"/>
                          <w:szCs w:val="72"/>
                          <w:lang w:val="ru-RU" w:eastAsia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88185" cy="1647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textAlignment w:val="baseline"/>
                        <w:rPr>
                          <w:rFonts w:eastAsia="Times New Roman"/>
                          <w:b/>
                          <w:b/>
                          <w:color w:val="FF0000"/>
                          <w:sz w:val="72"/>
                          <w:szCs w:val="72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72"/>
                          <w:szCs w:val="7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textAlignment w:val="baseline"/>
                        <w:rPr>
                          <w:rFonts w:eastAsia="Times New Roman" w:cs="Times New Roman"/>
                          <w:b/>
                          <w:b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72"/>
                          <w:szCs w:val="72"/>
                          <w:lang w:val="ru-RU" w:eastAsia="ru-RU"/>
                        </w:rPr>
                        <w:t>Осторожно! Клещи!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lang w:val="ru-RU" w:eastAsia="ru-RU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ru-RU" w:eastAsia="ru-RU"/>
                        </w:rPr>
                        <w:t>Иксодовые клещи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являются основными переносчиками возбудителей таких заболеваний как клещевой энцефалит и клещевой иксодовый боррелиоз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ru-RU" w:eastAsia="ru-RU"/>
                        </w:rPr>
                        <w:t>Клещевой энцефалит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– вирусное заболевание, поражающее головной и спинной мозг. При укусе клеща вирус энцефалита мгновенно проникает в кровь. В тяжелых случаях исходом заболевания может быть инвалидность или смерть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ru-RU" w:eastAsia="ru-RU"/>
                        </w:rPr>
                        <w:t>Иксодовый клещевой боррелиоз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(болезнь Лайма) – инфекционное заболевание, имеющее наклонность к хроническому и рецидивирующему течению и преимущественному поражению кожи, нервной системы, опорно-двигательного аппарата и сердца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ru-RU" w:eastAsia="ru-RU"/>
                        </w:rPr>
                        <w:t>Любимые места засады клещей: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обочины лесных дорог, густой подлесок, трава, залежи поваленных деревьев, ветки кустарников на высоте до 1 метра, низкие сырые места. Клещи нападают на человека не только в лесу, но и в городских парках и скверах, на огородах и дачных участках, в садах. Клещ может перебраться на вас с рядом сидящего в транспорте грибника или садовода, а также «неофициально» прибыть в дом, притаившись в шерсти домашних животных или с букетом полевых цветов. Сезон нападения клещей начинается в апреле и заканчивается в октябре. Наиболее активны клещи в начале лета. Пик их численности и активности приходится на май-июнь. 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Укус клеща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практически незаметен: клещ вводит в ранку обезболивающее вещество. Поэтому обнаруживается клещ, как правило, не сразу. Чаще всего клещ впивается в подмышечные впадины, в шею, кожу за ушами, пах, но может оказаться в любом другом месте.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Как можно удалить клеща. 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Нельзя всосавшегося клеща пытаться давить или резко выдергивать. В аптеках есть специальные пинцеты или крючки для вытаскивания клещей, они устроены так, что благодаря им вы не оторвете части насекомого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Несколько правил при самостоятельном удалении клеща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1.Можно воспользоваться обычным пинцетом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2.Голыми пальцами клеща брать нельзя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3.Чтобы вытащить клеща правильно, брать насекомое нужно как можно ближе к головке, точнее, к хоботку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4.Постарайтесь сначала немного раскачать клеща, повернув его вправо-влево несколько раз, а лучше выкрутить против часовой стрелки. Держать клеща в этот момент нужно строго перпендикулярно телу. 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5.Вытаскивайте насекомое очень аккуратно, не раздавив его и не оставив части его в теле, особенно хобот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6"/>
          <w:tab w:val="left" w:pos="1080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7162800" cy="9853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9853930"/>
                        </a:xfrm>
                        <a:prstGeom prst="rect"/>
                        <a:solidFill>
                          <a:srgbClr val="FFFFFF"/>
                        </a:solidFill>
                        <a:ln w="952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5125" cy="1401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00"/>
                                <w:sz w:val="2"/>
                                <w:szCs w:val="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00"/>
                                <w:sz w:val="2"/>
                                <w:szCs w:val="2"/>
                                <w:shd w:fill="000000" w:val="clear"/>
                              </w:rPr>
                              <w:drawing>
                                <wp:inline distT="0" distB="0" distL="0" distR="0">
                                  <wp:extent cx="3827145" cy="25234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14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 2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1504315" cy="14566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6.Место укуса обязательно продезинфицируйте спиртом или любым спиртосодержащим препаратом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227" w:right="0" w:hanging="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7.После удаления насекомого тщательно вымойте руки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8.Если вытащить не получится, обязательно обратитесь в поликлинику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Есть еще один действенный вариант удаления клеща – правильно вытащить его из тел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человека можно с помощью петли из грубой нитки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Накиньте петлю и захватите насекомое как можно ближе к телу. Аккуратно, пошатывая в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стороны, подтягивайте клеща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Обращаться за медицинской помощью необходимо как можно раньше, для проведения профилактических мероприятий, защищающих вас от развития клещевых инфекций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После укуса клеща необходимо ежедневно измерять температуру и наблюдать за самочувствием в течение 2-3 недель. При головной боли, повышении температуры, недомогании, покраснении в месте укуса немедленно обратитесь к врачу!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Чтобы избежать нападения клещей необходимо: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- собираясь в лес, необходимо надеть головной убор, запястья плотно обхватить манжетами,          рубашку заправить в брюки, брюки заправить в носки или сапоги, закрыть шею;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- одежду и открытые участки тела обработать противоклещевыми препаратами и отпугивающими средствами  в соответствии с инструкцией по применению препарата;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- каждые 10-15 минут осматривать себя и своих спутников, а вернувшись домой, тщательно проверить одежду и все тело (особенно внимательно область шеи и за ушами);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- не рекомендуется садиться и ложиться на траву;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-устраивать стоянки и ночёвки в лесу следует на участках, лишённых травяной растительности;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- не приносить домой букеты полевых и луговых цветов,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- после выгула домашних животных осматривать их на наличие клещ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564pt;height:775.9pt;mso-wrap-distance-left:5.7pt;mso-wrap-distance-right:5.7pt;mso-wrap-distance-top:5.7pt;mso-wrap-distance-bottom:5.7pt;margin-top:5.7pt;mso-position-vertical-relative:text;margin-left:-7.6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/>
                          <w:color w:val="000000"/>
                          <w:lang w:val="ru-RU" w:eastAsia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05125" cy="14014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lang w:val="ru-RU" w:eastAsia="ru-RU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  <w:t>1.</w:t>
                      </w:r>
                      <w:r>
                        <w:rPr>
                          <w:rFonts w:eastAsia="Times New Roman"/>
                          <w:color w:val="000000"/>
                          <w:w w:val="100"/>
                          <w:sz w:val="2"/>
                          <w:szCs w:val="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w w:val="100"/>
                          <w:sz w:val="2"/>
                          <w:szCs w:val="2"/>
                          <w:shd w:fill="000000" w:val="clear"/>
                        </w:rPr>
                        <w:drawing>
                          <wp:inline distT="0" distB="0" distL="0" distR="0">
                            <wp:extent cx="3827145" cy="2523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14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  <w:t xml:space="preserve">  2. </w:t>
                      </w: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  <w:drawing>
                          <wp:inline distT="0" distB="0" distL="0" distR="0">
                            <wp:extent cx="1504315" cy="14566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6.Место укуса обязательно продезинфицируйте спиртом или любым спиртосодержащим препаратом.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227" w:right="0" w:hanging="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7.После удаления насекомого тщательно вымойте руки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8.Если вытащить не получится, обязательно обратитесь в поликлинику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Есть еще один действенный вариант удаления клеща – правильно вытащить его из тела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человека можно с помощью петли из грубой нитки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Накиньте петлю и захватите насекомое как можно ближе к телу. Аккуратно, пошатывая в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стороны, подтягивайте клеща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lang w:val="ru-RU" w:eastAsia="ru-RU"/>
                        </w:rPr>
                        <w:t xml:space="preserve">    </w:t>
                      </w: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Обращаться за медицинской помощью необходимо как можно раньше, для проведения профилактических мероприятий, защищающих вас от развития клещевых инфекций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После укуса клеща необходимо ежедневно измерять температуру и наблюдать за самочувствием в течение 2-3 недель. При головной боли, повышении температуры, недомогании, покраснении в месте укуса немедленно обратитесь к врачу!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Чтобы избежать нападения клещей необходимо: 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- собираясь в лес, необходимо надеть головной убор, запястья плотно обхватить манжетами,          рубашку заправить в брюки, брюки заправить в носки или сапоги, закрыть шею;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- одежду и открытые участки тела обработать противоклещевыми препаратами и отпугивающими средствами  в соответствии с инструкцией по применению препарата;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- каждые 10-15 минут осматривать себя и своих спутников, а вернувшись домой, тщательно проверить одежду и все тело (особенно внимательно область шеи и за ушами);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- не рекомендуется садиться и ложиться на траву; 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-устраивать стоянки и ночёвки в лесу следует на участках, лишённых травяной растительности; 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- не приносить домой букеты полевых и луговых цветов, 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- после выгула домашних животных осматривать их на наличие клещ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6"/>
          <w:tab w:val="left" w:pos="1080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__DdeLink__112_837477619"/>
      <w:bookmarkStart w:id="1" w:name="_GoBack"/>
      <w:bookmarkStart w:id="2" w:name="eztoc0_0_5"/>
      <w:bookmarkStart w:id="3" w:name="eztoc0_0_4"/>
      <w:bookmarkStart w:id="4" w:name="eztoc0_0_1"/>
      <w:bookmarkStart w:id="5" w:name="__DdeLink__384_17236955431"/>
      <w:bookmarkStart w:id="6" w:name="__DdeLink__112_837477619"/>
      <w:bookmarkStart w:id="7" w:name="_GoBack"/>
      <w:bookmarkStart w:id="8" w:name="eztoc0_0_5"/>
      <w:bookmarkStart w:id="9" w:name="eztoc0_0_4"/>
      <w:bookmarkStart w:id="10" w:name="eztoc0_0_1"/>
      <w:bookmarkStart w:id="11" w:name="__DdeLink__384_17236955431"/>
      <w:bookmarkEnd w:id="6"/>
      <w:bookmarkEnd w:id="7"/>
      <w:bookmarkEnd w:id="8"/>
      <w:bookmarkEnd w:id="9"/>
      <w:bookmarkEnd w:id="10"/>
      <w:bookmarkEnd w:id="11"/>
    </w:p>
    <w:sectPr>
      <w:headerReference w:type="default" r:id="rId10"/>
      <w:type w:val="nextPage"/>
      <w:pgSz w:w="11906" w:h="16838"/>
      <w:pgMar w:left="480" w:right="452" w:gutter="0" w:header="238" w:top="80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487" w:leader="none"/>
        <w:tab w:val="right" w:pos="10974" w:leader="none"/>
      </w:tabs>
    </w:pPr>
    <w:rPr/>
  </w:style>
  <w:style w:type="paragraph" w:styleId="Style21">
    <w:name w:val=".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  <w:jc w:val="left"/>
      <w:textAlignment w:val="auto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tLeast" w:line="100" w:before="0" w:after="0"/>
      <w:ind w:left="36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4:00Z</dcterms:created>
  <dc:creator>Acer</dc:creator>
  <dc:description/>
  <dc:language>en-US</dc:language>
  <cp:lastModifiedBy/>
  <cp:lastPrinted>2019-03-27T10:25:00Z</cp:lastPrinted>
  <dcterms:modified xsi:type="dcterms:W3CDTF">2019-03-27T07:28:28Z</dcterms:modified>
  <cp:revision>14</cp:revision>
  <dc:subject/>
  <dc:title/>
</cp:coreProperties>
</file>