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есс, в том числе и профессиональный, развивается в три стад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ая — стадия тревоги, когда мобилизуются защитные механизмы человека. Если на человека обрушились громадные объемы работы, он аккумулируется и начинает работать сверх силы, чтобы выполнить порученн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ая — стадия сопротивляемости, когда человек пытается приспособиться к действию стрессорного фактора. Однако, когда адаптационные способности человека по преодолеванию стрессовой ситуации превышены, развивается третья ста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— истощение, которая рассматривается, как проявление СЭВ )синдром эмоционального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4230" cy="3018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принято выделять несколько групп симптомов, свойственных СЭВ: </w:t>
        <w:tab/>
      </w:r>
      <w:r>
        <w:rPr>
          <w:b/>
          <w:bCs/>
          <w:sz w:val="28"/>
          <w:szCs w:val="28"/>
        </w:rPr>
        <w:t>Физические симптомы</w:t>
      </w:r>
      <w:r>
        <w:rPr>
          <w:sz w:val="28"/>
          <w:szCs w:val="28"/>
        </w:rPr>
        <w:t xml:space="preserve"> — усталость, головная боль, головокружение, потливость, мышечная дрожь, нарушения сна, диспептические расстройства, колебания артериального давления, изменение веса, одышка, метеочувстви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Эмоциональные симптомы</w:t>
      </w:r>
      <w:r>
        <w:rPr>
          <w:sz w:val="28"/>
          <w:szCs w:val="28"/>
        </w:rPr>
        <w:t xml:space="preserve"> — пессимизм, цинизм, чувства беспомощности и безнадежности, тревога, подавленное настроение, раздражительность, чувство одиночества, чувство вины. Изменения в интеллектуальной сфере — потеря интереса к получению новой информации, потеря интереса к жизни, отсутствие желания разнообразить свой дос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веденческие симптомы</w:t>
      </w:r>
      <w:r>
        <w:rPr>
          <w:sz w:val="28"/>
          <w:szCs w:val="28"/>
        </w:rPr>
        <w:t xml:space="preserve"> — длительная рабочая неделя, усталость при выполнении рабочих обязанностей, необходимость делать частые перерывы в работе, безразличие к еде, пристрастие к алкоголю, никотину, импульсивные поступ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циальные симптомы</w:t>
      </w:r>
      <w:r>
        <w:rPr>
          <w:sz w:val="28"/>
          <w:szCs w:val="28"/>
        </w:rPr>
        <w:t xml:space="preserve"> — отсутствие желания принимать участие в общественной жизни, скудное общение с коллегами и родными, изоляция, ощущение непонимания другими людьми, чувство нехватки моральной поддержки.</w:t>
        <w:br/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5:16Z</dcterms:created>
  <dc:creator/>
  <dc:description/>
  <dc:language>en-US</dc:language>
  <cp:lastModifiedBy/>
  <dcterms:modified xsi:type="dcterms:W3CDTF">2019-04-15T10:28:53Z</dcterms:modified>
  <cp:revision>1</cp:revision>
  <dc:subject/>
  <dc:title/>
</cp:coreProperties>
</file>